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quência de Pentecostes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Léo Mantovani e Joelma Dato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cking Vocal: Alex Ol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ixo: João Fernando Santo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Bm, G, D, A (3x)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 xml:space="preserve">D          A/D   G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pírito de Deus, enviai dos céus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Bm7      A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 raio de luz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</w:rPr>
        <w:t xml:space="preserve">D                     A/D     G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nde, Pai dos pobres dai aos corações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Bm7     A     D    Gm7  D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ssos sete d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 xml:space="preserve">G              A/G    F#m7         Bm7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olo que acalma, hóspede da alma,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Em7             A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e alívio, vinde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 xml:space="preserve">G        A/G           F#m7 F#  Bm7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o labor descanso, na aflição    remanso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m7   A  Bm7, G, D, A</w:t>
      </w:r>
    </w:p>
    <w:p>
      <w:pPr>
        <w:pStyle w:val="Normal"/>
        <w:rPr/>
      </w:pPr>
      <w:r>
        <w:rPr>
          <w:rFonts w:cs="Trebuchet MS" w:ascii="Trebuchet MS" w:hAnsi="Trebuchet MS"/>
        </w:rPr>
        <w:t>no calor   aragem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 xml:space="preserve">D              A/D     G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chei, luz bendita, chama que crepita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</w:t>
      </w:r>
      <w:r>
        <w:rPr>
          <w:rFonts w:cs="Trebuchet MS" w:ascii="Trebuchet MS" w:hAnsi="Trebuchet MS"/>
          <w:b/>
          <w:color w:val="FF0000"/>
        </w:rPr>
        <w:t>Bm7          A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íntimo de nós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 xml:space="preserve">D                    A/D      G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m a luz que acode, nada o homem pode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Bm7     A  D  Gm7  D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nhum bem há nele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 xml:space="preserve">G      A/G      F#m7    Bm7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o sujo lavai, ao seco   regai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</w:rPr>
        <w:t>Em7       A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ai o doente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 xml:space="preserve">G               A/G      F#m7 F#   Bm7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obrai o que é duro, guiai    no  escuro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Em7 A       D   Gm7  D7</w:t>
      </w:r>
    </w:p>
    <w:p>
      <w:pPr>
        <w:pStyle w:val="Normal"/>
        <w:rPr/>
      </w:pPr>
      <w:r>
        <w:rPr>
          <w:rFonts w:cs="Trebuchet MS" w:ascii="Trebuchet MS" w:hAnsi="Trebuchet MS"/>
        </w:rPr>
        <w:t>o frio    aquece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</w:t>
      </w:r>
      <w:r>
        <w:rPr>
          <w:rFonts w:cs="Trebuchet MS" w:ascii="Trebuchet MS" w:hAnsi="Trebuchet MS"/>
          <w:b/>
          <w:color w:val="FF0000"/>
        </w:rPr>
        <w:t xml:space="preserve">G               A/G             F#m7     Bm7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i à vossa Igreja, que espera e deseja,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Em7            A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ssos sete dons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 xml:space="preserve">G           A/G   F#m7 F#    Bm7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ai em prêmio ao forte uma  santa morte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Em7    A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gria eterna. Amé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 xml:space="preserve">G          A/G    F#m7  F#    Bm7 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ai em prêmio ao forte uma   santa morte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Em7    A           G          Bm7  G  A       Bm7, G</w:t>
      </w:r>
    </w:p>
    <w:p>
      <w:pPr>
        <w:pStyle w:val="Normal"/>
        <w:rPr/>
      </w:pPr>
      <w:r>
        <w:rPr>
          <w:rFonts w:cs="Trebuchet MS" w:ascii="Trebuchet MS" w:hAnsi="Trebuchet MS"/>
        </w:rPr>
        <w:t>alegria eterna. Amém,  amém,   a..a..amé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D              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írito Santo, vinde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B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chei, luz bendit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G           D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frio aquecei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 xml:space="preserve">Bm7          G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óspede da alm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  </w:t>
      </w:r>
      <w:r>
        <w:rPr>
          <w:rFonts w:cs="Trebuchet MS" w:ascii="Trebuchet MS" w:hAnsi="Trebuchet MS"/>
          <w:b/>
          <w:color w:val="FF0000"/>
        </w:rPr>
        <w:t>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olo que acalm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A                        B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ós sois consolo que acalm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    </w:t>
      </w:r>
      <w:r>
        <w:rPr>
          <w:rFonts w:cs="Trebuchet MS" w:ascii="Trebuchet MS" w:hAnsi="Trebuchet MS"/>
          <w:b/>
          <w:color w:val="FF0000"/>
        </w:rPr>
        <w:t>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brai o que é duro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uiai no escuro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A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írito Santo, vinde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1:00Z</dcterms:created>
  <dc:creator>Léo Mantovani, Joelma Datov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5-29T04:53:00Z</dcterms:modified>
  <cp:revision>3</cp:revision>
  <dc:subject>Sequência de Pentecostes</dc:subject>
  <dc:title>Sequência de Pentecostes</dc:title>
</cp:coreProperties>
</file>