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quência de Páscoa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Fátima Souza e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Alex Ol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Solo: Piero Martin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C, G/B, F, G, Am7, G, F, G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         Dm7       C/E               F    G       C/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Cantai, cristãos, afinal: "Salve, ó vítima pascal!"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F          G          Am7         F               G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deiro inocente, o Cristo abriu-nos do Pai o aprisc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F/A       G/B           C9        F              G          F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rdeiro inocente, o Cristo abriu-nos do Pai o aprisc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or toda ovelha imolado, do mundo lava o pecad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elam forte e mais forte: é a vida que enfrenta a mor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elam forte e mais forte: é a vida que enfrenta a mor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OLO: </w:t>
      </w:r>
      <w:r>
        <w:rPr>
          <w:rFonts w:cs="Trebuchet MS" w:ascii="Trebuchet MS" w:hAnsi="Trebuchet MS"/>
          <w:b/>
          <w:color w:val="FF0000"/>
        </w:rPr>
        <w:t>C, G/B, F,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 rei da vida, cativo, é morto, mas reina viv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de, pois, ó Maria: no teu caminho o que havi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de, pois, ó Maria: no teu caminho o que havia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C     Dm7      C/E      F        G         C/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"Vi Cristo ressuscitado, o túmulo abandonad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F            G      Am7       F             G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anjos da cor do sol, dobrado ao chão o lençol..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F            G      Am7       F            G            A4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anjos da cor do sol, dobrado ao chão o lençol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D             Em7      D/F#       F           A 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O Cristo, que leva aos céus, caminha à frente dos seus!"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</w:rPr>
        <w:t>G          A            Bm7       G         A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suscitou de verdade. Ó Rei, ó Cristo, piedad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  <w:color w:val="FF0000"/>
        </w:rPr>
        <w:t>G/B     A/C#         D9         G         A            G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suscitou de verdade. Ó Rei, ó Cristo, piedade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7:00Z</dcterms:created>
  <dc:creator>Fátima Souza, 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4-03T16:17:00Z</dcterms:modified>
  <cp:revision>14</cp:revision>
  <dc:subject>Sequência de Páscoa</dc:subject>
  <dc:title>Sequência de Páscoa</dc:title>
</cp:coreProperties>
</file>