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 e melodia: Lipe Freit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olão: Altamiro Fernando / Percussão: Bu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: </w:t>
      </w:r>
      <w:r>
        <w:rPr>
          <w:b/>
          <w:color w:val="FF0000"/>
        </w:rPr>
        <w:t>(G - G4)-2x - C/E - D/F#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G                            D/F#           Em           Am – G/B     C9</w:t>
      </w:r>
    </w:p>
    <w:p>
      <w:pPr>
        <w:pStyle w:val="Normal"/>
        <w:rPr>
          <w:b/>
          <w:b/>
        </w:rPr>
      </w:pPr>
      <w:r>
        <w:rPr>
          <w:b/>
        </w:rPr>
        <w:t>Hoje nasceu para nós o Salvador, que é Cristo, o Senh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G                        D/F#                     Em                            C9</w:t>
      </w:r>
    </w:p>
    <w:p>
      <w:pPr>
        <w:pStyle w:val="Normal"/>
        <w:rPr/>
      </w:pPr>
      <w:r>
        <w:rPr/>
        <w:t>Cantai ao Senhor Deus um canto novo, cantai ao Senhor Deus, ó terra inteira!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G                 D/F#                         Em                   Am      G/B    C9</w:t>
      </w:r>
    </w:p>
    <w:p>
      <w:pPr>
        <w:pStyle w:val="Normal"/>
        <w:rPr/>
      </w:pPr>
      <w:r>
        <w:rPr/>
        <w:t>Cantai e bendizei seu Santo nome! Cantai e bendizei seu Santo nome!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G                        D/F#                  Em                         C9</w:t>
      </w:r>
    </w:p>
    <w:p>
      <w:pPr>
        <w:pStyle w:val="Normal"/>
        <w:rPr/>
      </w:pPr>
      <w:r>
        <w:rPr/>
        <w:t xml:space="preserve">Dia após dia anunciai sua salvação, manifestai a sua glória entre as nações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                              D/F#                           Em                               Am       G/B</w:t>
      </w:r>
    </w:p>
    <w:p>
      <w:pPr>
        <w:pStyle w:val="Normal"/>
        <w:rPr/>
      </w:pPr>
      <w:r>
        <w:rPr/>
        <w:t xml:space="preserve">e entre os povos do universo seus prodígios! E entre os povos do universo seu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C</w:t>
      </w:r>
    </w:p>
    <w:p>
      <w:pPr>
        <w:pStyle w:val="Normal"/>
        <w:rPr/>
      </w:pPr>
      <w:r>
        <w:rPr/>
        <w:t>prodígi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G               D/F#                     Em                                          C9</w:t>
      </w:r>
    </w:p>
    <w:p>
      <w:pPr>
        <w:pStyle w:val="Normal"/>
        <w:rPr/>
      </w:pPr>
      <w:r>
        <w:rPr/>
        <w:t xml:space="preserve">O céu se rejubile e exulte a terra, aplauda o mar com o que vive em suas águas; </w:t>
      </w:r>
    </w:p>
    <w:p>
      <w:pPr>
        <w:pStyle w:val="Normal"/>
        <w:rPr/>
      </w:pPr>
      <w:r>
        <w:rPr>
          <w:b/>
          <w:color w:val="FF0000"/>
        </w:rPr>
        <w:t>G                           D/F#                  Em                  Am      G/B   C9</w:t>
      </w:r>
    </w:p>
    <w:p>
      <w:pPr>
        <w:pStyle w:val="Normal"/>
        <w:rPr/>
      </w:pPr>
      <w:r>
        <w:rPr/>
        <w:t>os campos com seu frutos rejubilem, e exultem as florestas e as m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m                   D9                            Am                           D9                           </w:t>
      </w:r>
    </w:p>
    <w:p>
      <w:pPr>
        <w:pStyle w:val="Normal"/>
        <w:rPr/>
      </w:pPr>
      <w:r>
        <w:rPr/>
        <w:t xml:space="preserve">Na presença do Senhor, pois ele vem, porque vem para julgar a terra inteir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m                           D9                  Am                    D9             D/F#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Governará o mundo com justiça, e os povos julgará com leal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nte: </w:t>
      </w:r>
      <w:r>
        <w:rPr>
          <w:b/>
          <w:color w:val="FF0000"/>
        </w:rPr>
        <w:t>C/E – D/F#</w:t>
      </w:r>
      <w:r>
        <w:rPr>
          <w:b/>
        </w:rPr>
        <w:t xml:space="preserve"> </w:t>
      </w:r>
      <w:r>
        <w:rPr/>
        <w:t>e volta para o refr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13:00Z</dcterms:created>
  <dc:creator>Lipe Freita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2-06T21:59:00Z</dcterms:modified>
  <cp:revision>6</cp:revision>
  <dc:subject>Salmo 95</dc:subject>
  <dc:title>Salmo 95</dc:title>
</cp:coreProperties>
</file>