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Marcella Amori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, Teclado e Gravação: Mauricio Canu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vado no Canutto Estúd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color w:val="FF0000"/>
        </w:rPr>
        <w:tab/>
        <w:tab/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C                                       G/B                                             Am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OJE NÃO FECHEIS O VOSSO CORAÇÃO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ab/>
        <w:t xml:space="preserve">          Am/G         F      Dm          Bb       G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S OUVI A VOZ DO SENHOR!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FF0000"/>
          <w:sz w:val="28"/>
          <w:szCs w:val="28"/>
        </w:rPr>
        <w:t xml:space="preserve">                          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>C</w:t>
        <w:tab/>
        <w:tab/>
        <w:tab/>
        <w:t xml:space="preserve">          G/B</w:t>
        <w:tab/>
        <w:tab/>
        <w:t xml:space="preserve">                 A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OJE NÃO FECHEIS O VOSSO CORAÇÃO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 xml:space="preserve">                  Am/G     F                            G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MAS OUVI A VOZ DO SENHOR!  (2X)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center" w:pos="4252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 xml:space="preserve">       Am</w:t>
        <w:tab/>
        <w:t xml:space="preserve">                           G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. Vinde, exultemos de alegria no Senhor,</w:t>
      </w:r>
    </w:p>
    <w:p>
      <w:pPr>
        <w:pStyle w:val="Normal"/>
        <w:tabs>
          <w:tab w:val="clear" w:pos="708"/>
          <w:tab w:val="left" w:pos="1200" w:leader="none"/>
          <w:tab w:val="center" w:pos="4252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 xml:space="preserve">                Am</w:t>
        <w:tab/>
        <w:t xml:space="preserve">                           G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clamemos o Rochedo que nos salva!</w:t>
      </w:r>
    </w:p>
    <w:p>
      <w:pPr>
        <w:pStyle w:val="Normal"/>
        <w:tabs>
          <w:tab w:val="clear" w:pos="708"/>
          <w:tab w:val="left" w:pos="1200" w:leader="none"/>
          <w:tab w:val="center" w:pos="4252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FF0000"/>
          <w:sz w:val="28"/>
          <w:szCs w:val="28"/>
        </w:rPr>
        <w:t xml:space="preserve">                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>Am</w:t>
        <w:tab/>
        <w:t xml:space="preserve">                           G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o seu encontro caminhemos com louvores,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 xml:space="preserve">                     Dm                    F                      G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 com cantos de alegria o celebremos.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FF0000"/>
          <w:sz w:val="28"/>
          <w:szCs w:val="28"/>
        </w:rPr>
        <w:t xml:space="preserve">                                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>Dm                    F                      G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 com cantos de alegria o celebremos.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FF0000"/>
          <w:sz w:val="28"/>
          <w:szCs w:val="28"/>
        </w:rPr>
        <w:t xml:space="preserve">                          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>C</w:t>
        <w:tab/>
        <w:tab/>
        <w:tab/>
        <w:t xml:space="preserve">          G/B</w:t>
        <w:tab/>
        <w:tab/>
        <w:t xml:space="preserve">                 A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OJE NÃO FECHEIS O VOSSO CORAÇÃO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 xml:space="preserve">                  Am/G     F                            G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MAS OUVI A VOZ DO SENHOR!  (2X)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. Vinde adoremos e prostremo-nos por terra,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 ajoelhemos ante o Deus que nos criou!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orque ele é nosso Deus, nosso Pastor,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 nós somos o seu povo e seu rebanho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s ovelhas que conduz com sua mão.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. Oxalá ouvísseis hoje a sua voz: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“</w:t>
      </w:r>
      <w:r>
        <w:rPr>
          <w:rFonts w:cs="Arial Rounded MT Bold" w:ascii="Arial Rounded MT Bold" w:hAnsi="Arial Rounded MT Bold"/>
          <w:sz w:val="28"/>
          <w:szCs w:val="28"/>
        </w:rPr>
        <w:t>Não fecheis os corações como em Meriba,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mo em Massa, no deserto, aquele dia,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em que outrora vossos pais me provocaram,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pesar de terem visto as minhas obr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9:00Z</dcterms:created>
  <dc:creator>Marcella Amorim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3-04T02:30:00Z</dcterms:modified>
  <cp:revision>3</cp:revision>
  <dc:subject>Salmo 94</dc:subject>
  <dc:title>Salmo 94</dc:title>
</cp:coreProperties>
</file>