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89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Gil Montei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Edinho Bebop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Am7, F, Dm7, G, C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C                     F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ÓS FOSTES, Ó SENHOR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G                   C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M REFÚGIO PARA NÓ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 xml:space="preserve">C                                     F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Vós fazeis voltar ao pó todo mortal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Dm7                 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ndo dizeis: “Voltai ao pó, filhos de Adão!”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</w:t>
      </w:r>
      <w:r>
        <w:rPr>
          <w:rFonts w:cs="Trebuchet MS" w:ascii="Trebuchet MS" w:hAnsi="Trebuchet MS"/>
          <w:b/>
          <w:color w:val="FF0000"/>
        </w:rPr>
        <w:t>F              G       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is mil anos para vós são como ontem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F                 G         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 vigília de uma noite que passou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les passam como o sono da manhã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ão iguais à erva verde pelos campo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manhã ela floresce vicejant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 à tarde é cortada e logo seca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Ensinai-nos a contar os nossos dia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dai ao nosso coração sabedoria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nhor, voltai-vos! Até quando tardarei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de piedade e compaixão de vossos servos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 xml:space="preserve">C                                             F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Saciai-nos de manhã com vosso amo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Dm7           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exultaremos de alegria todo o dia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</w:t>
      </w:r>
      <w:r>
        <w:rPr>
          <w:rFonts w:cs="Trebuchet MS" w:ascii="Trebuchet MS" w:hAnsi="Trebuchet MS"/>
          <w:b/>
          <w:color w:val="FF0000"/>
        </w:rPr>
        <w:t>F                G       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a bondade do Senhor e nosso Deu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F                    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ouse sobre nós e nos conduza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F                 G         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rnai fecundo, ó Senhor, nosso trabalh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0:00Z</dcterms:created>
  <dc:creator>Gil Monteir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7-25T06:47:00Z</dcterms:modified>
  <cp:revision>5</cp:revision>
  <dc:subject>Salmo 89</dc:subject>
  <dc:title>Salmo 89</dc:title>
</cp:coreProperties>
</file>