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88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Sirlândia Re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elodia: Fabiana Piecz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acking Vocal: Fabiana Pieczarka e Edson Pieczarka Jr (Te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ão Solo: Piero Martin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D, A, G, A (2x)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D                   A/C#              G                            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Ó SENHOR, EU CANTAREI, ETERNAMENTE, O VOSSO AMOR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G                                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Ó Senhor, eu cantarei eternamente o vosso amor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G                                 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geração em geração eu cantarei vossa verdade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</w:t>
      </w:r>
      <w:r>
        <w:rPr>
          <w:rFonts w:cs="Trebuchet MS" w:ascii="Trebuchet MS" w:hAnsi="Trebuchet MS"/>
          <w:b/>
          <w:color w:val="FF0000"/>
        </w:rPr>
        <w:t>G               A              D     A/C#       Bm7   Bm/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que dissestes: 'O amor é garantido para sempre!'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Em7         G               A4                  A     A9 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 vossa lealdade é tão firme como os céu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'Eu firmei uma Aliança com meu servo, meu eleit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eu fiz um juramento a Davi, meu servid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sempre, no teu trono, firmarei tua linhagem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geração em geração garantirei o teu reinado!'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Ele, então, me invocará: 'Ó Senhor,vós sois meu Pai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is meu Deus, sois meu Rochedo onde encontro a salvação!'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uardarei eternamente para ele a minha graç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com ele firmarei minha Aliança indissolúve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01:00Z</dcterms:created>
  <dc:creator>Sirlândia Reis &amp; Rafael de Angeli</dc:creator>
  <dc:description>Portal da Música Católica - www.portaldamusicacatolica.com</dc:description>
  <cp:keywords>Portal da Música Católica - www.portaldamusicacatolica.com</cp:keywords>
  <dc:language>en-US</dc:language>
  <cp:lastModifiedBy>Usuário do Microsoft Office</cp:lastModifiedBy>
  <dcterms:modified xsi:type="dcterms:W3CDTF">2017-12-12T05:09:00Z</dcterms:modified>
  <cp:revision>3</cp:revision>
  <dc:subject>Salmo 88</dc:subject>
  <dc:title>Salmo 88</dc:title>
</cp:coreProperties>
</file>