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8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Sebastião Jun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cking Vocal: Fabiana e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A9, F#m7, D9, E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A9              F#m7                 D9          E            F#m7 E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Ó SENHOR, VÓS SOIS BOM, SOIS CLEMENTE E FIEL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A9                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Ó Senhor, vós sois bom e clement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Bm7 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is perdão para quem vos invoca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D            E               A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cutai, ó Senhor, minha prec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</w:t>
      </w:r>
      <w:r>
        <w:rPr>
          <w:rFonts w:cs="Trebuchet MS" w:ascii="Trebuchet MS" w:hAnsi="Trebuchet MS"/>
          <w:b/>
          <w:color w:val="FF0000"/>
        </w:rPr>
        <w:t>D            E            A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lamento da minha oração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As nações que criastes virão adora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louvar vosso no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is tão grande e fazeis maravilha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ós somente sois Deus e Senhor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Vós, porém, sois clemente e fiel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is amor, paciência e perdã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nde pena e olhai para mim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firmai com vigor vosso servo.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17:00Z</dcterms:created>
  <dc:creator>Sebastião Juni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7-17T02:21:00Z</dcterms:modified>
  <cp:revision>8</cp:revision>
  <dc:subject>Salmo 85</dc:subject>
  <dc:title>Salmo 85</dc:title>
</cp:coreProperties>
</file>