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6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Suiany Tam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Edinho Beb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C, G, Am7, G#, Am7, G, F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C                        E             Am7  G#        C  G 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QUE DEUS NOS DÊ A SUA GRAÇA E SUA BÊNÇÃO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C                                     Bb             Am7    G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Que Deus nos dê a sua graça e sua bênção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C                            Bb             Am7  G#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e sua face resplandeça sobre nós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                            Am7               G/B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Que na terra se conheça o seu caminho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                     Am7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e a sua salvação por entre os pov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xulte de alegria a terra inteir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s julgais o universo com justiça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povos governais com retid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guiais, em toda a terra, as naçõ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Que as nações vos glorifiquem, ó Senh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todas as naçðes vos glorifiquem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o Senhor e nosso Deus nos abenço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o respeitem os confins de toda a terra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4:00Z</dcterms:created>
  <dc:creator>Suiany Tamir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12-19T04:25:00Z</dcterms:modified>
  <cp:revision>4</cp:revision>
  <dc:subject>Salmo 66</dc:subject>
  <dc:title>Salmo 66</dc:title>
</cp:coreProperties>
</file>