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6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Carolina Brand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Mateus Gabriel e Carolina Brand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Fabiana Pieczarka / Violão Solo: Piero Martin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F, G, Am7, F, G, C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</w:t>
      </w:r>
      <w:r>
        <w:rPr>
          <w:rFonts w:cs="Trebuchet MS" w:ascii="Trebuchet MS" w:hAnsi="Trebuchet MS"/>
          <w:b/>
          <w:color w:val="FF0000"/>
        </w:rPr>
        <w:t xml:space="preserve">C                     G/B                    Am7 Am/G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QUE AS NAÇÕES VOS GLORIFIQUEM, Ó SENHOR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F     C/E        Dm7           G    C            Bb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QUE TODAS AS NAÇÕES VOS GLORIFIQUEM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F                                G          C         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Que Deus nos dê a sua graça e sua bênçã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F                G          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ua face resplandeça sobre nós!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F                      G              C                Am7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Que na terra se conheça o seu caminho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F           G                        C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sua salvação por entre os pov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xulte de alegria a terra inteir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is julgais o universo com justiça;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povos governais com retid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guiais, em toda a terra, as naçõ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Que as nações vos glorifiquem, ó Senhor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todas as nações vos glorifiquem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o Senhor e nosso Deus nos abençoe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o respeitem os confins de toda a terra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6:17:00Z</dcterms:created>
  <dc:creator>Carolina Brandin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4-23T06:38:00Z</dcterms:modified>
  <cp:revision>5</cp:revision>
  <dc:subject>Salmo 66</dc:subject>
  <dc:title>Salmo 66</dc:title>
</cp:coreProperties>
</file>