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66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oz, arranjos e melodia: Alex Olliveira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Banda Canal da Graça –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canaldagraca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)</w:t>
      </w:r>
    </w:p>
    <w:p>
      <w:pPr>
        <w:pStyle w:val="NoSpacing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</w:t>
      </w:r>
      <w:r>
        <w:rPr>
          <w:rFonts w:cs="Arial" w:ascii="Arial" w:hAnsi="Arial"/>
          <w:b/>
          <w:color w:val="FF0000"/>
        </w:rPr>
        <w:t>E          C#m7      A  F#m       C#s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eluia, Aleluia,     Alelu..............ia (2x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</w:t>
      </w:r>
      <w:r>
        <w:rPr>
          <w:rFonts w:cs="Arial" w:ascii="Arial" w:hAnsi="Arial"/>
          <w:b/>
          <w:color w:val="FF0000"/>
        </w:rPr>
        <w:t xml:space="preserve">A                                             F#m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Deus nos de sua graça e sua benção,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</w:t>
      </w:r>
      <w:r>
        <w:rPr>
          <w:rFonts w:cs="Arial" w:ascii="Arial" w:hAnsi="Arial"/>
          <w:b/>
          <w:color w:val="FF0000"/>
        </w:rPr>
        <w:t>G#m7                            C#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sua face resplandeça sobre nós!</w:t>
      </w:r>
    </w:p>
    <w:p>
      <w:pPr>
        <w:pStyle w:val="Normal"/>
        <w:rPr/>
      </w:pP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t>A                                   F#m7</w:t>
      </w:r>
    </w:p>
    <w:p>
      <w:pPr>
        <w:pStyle w:val="Normal"/>
        <w:rPr/>
      </w:pPr>
      <w:r>
        <w:rPr>
          <w:rFonts w:cs="Arial" w:ascii="Arial" w:hAnsi="Arial"/>
        </w:rPr>
        <w:t>Que na terra se conheça Seu caminho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</w:t>
      </w:r>
      <w:r>
        <w:rPr>
          <w:rFonts w:cs="Arial" w:ascii="Arial" w:hAnsi="Arial"/>
          <w:b/>
          <w:color w:val="FF0000"/>
        </w:rPr>
        <w:t>G#m7                                C#m7    B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sua salvação por entre os pov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r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ulte de alegria a terra intei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is julgais o universo com justiç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povos governais com retidã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guiais, em toda a Terra, as naç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rã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as nações vos glorifiquem, ó Senhor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todas as nações vos glorifiquem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e o Senhor e nosso Deus nos abenço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o respeitem os confins de toda terr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cifras da 2ª e 3ª estrofe são as mesmas da 1ª estrofe)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/>
      </w:pPr>
      <w:r>
        <w:rPr>
          <w:rFonts w:cs="Arial" w:ascii="Arial" w:hAnsi="Arial"/>
          <w:color w:val="FF0000"/>
        </w:rPr>
        <w:t>OBS.: o refrão, em seu folheto de missa, pode ser “</w:t>
      </w:r>
      <w:r>
        <w:rPr>
          <w:rFonts w:cs="Arial" w:ascii="Arial" w:hAnsi="Arial"/>
          <w:b/>
          <w:color w:val="FF0000"/>
        </w:rPr>
        <w:t>Que Deus nos dê a sua graça e sua bênção!</w:t>
      </w:r>
      <w:r>
        <w:rPr>
          <w:rFonts w:cs="Arial" w:ascii="Arial" w:hAnsi="Arial"/>
          <w:color w:val="FF0000"/>
        </w:rPr>
        <w:t>”. É opcional. Você poderá adaptar e usar o que achar melhor!</w:t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aldagraca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3:26:00Z</dcterms:created>
  <dc:creator>Alex Olliveira &amp; Rafael de Angeli - 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3-12-10T17:36:00Z</dcterms:modified>
  <cp:revision>7</cp:revision>
  <dc:subject>Salmo 66</dc:subject>
  <dc:title>Salmo 66</dc:title>
</cp:coreProperties>
</file>