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6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pretação e melodia: Marcio Cru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Petter Marti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F         C         Dm       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 as nações vos glorifiquem,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FF0000"/>
          <w:sz w:val="20"/>
          <w:szCs w:val="20"/>
        </w:rPr>
        <w:t>Bb          Am        Gm                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ó Senhor, que todas as nações vos glorifiquem!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F         C         Dm       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Que as nações vos glorifiquem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</w:t>
      </w:r>
      <w:r>
        <w:rPr>
          <w:rFonts w:cs="Verdana" w:ascii="Verdana" w:hAnsi="Verdana"/>
          <w:b/>
          <w:color w:val="FF0000"/>
          <w:sz w:val="20"/>
          <w:szCs w:val="20"/>
        </w:rPr>
        <w:t>Bb          Am         C                F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ó Senhor, que todas as nações vos glorifiquem!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</w:t>
      </w:r>
      <w:r>
        <w:rPr>
          <w:rFonts w:cs="Verdana" w:ascii="Verdana" w:hAnsi="Verdana"/>
          <w:b/>
          <w:color w:val="FF0000"/>
          <w:sz w:val="20"/>
          <w:szCs w:val="20"/>
        </w:rPr>
        <w:t>F                       C                  D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Deus nos dê a sua graça e sua benção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</w:t>
      </w:r>
      <w:r>
        <w:rPr>
          <w:rFonts w:cs="Verdana" w:ascii="Verdana" w:hAnsi="Verdana"/>
          <w:b/>
          <w:color w:val="FF0000"/>
          <w:sz w:val="20"/>
          <w:szCs w:val="20"/>
        </w:rPr>
        <w:t>Bb           Bm              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ua face resplandeça sobre nós!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Bb                     C                  Am     D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a terra se conheça o seu caminho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</w:t>
      </w:r>
      <w:r>
        <w:rPr>
          <w:rFonts w:cs="Verdana" w:ascii="Verdana" w:hAnsi="Verdana"/>
          <w:b/>
          <w:color w:val="FF0000"/>
          <w:sz w:val="20"/>
          <w:szCs w:val="20"/>
        </w:rPr>
        <w:t>Bb                                  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a sua salvação por entre os pov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frã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ulte de alegria a terra inteir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is julgais o universo com justiça;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s povos governais com retidã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guiais, em toda terra, as naçõ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frã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as nações vos glorifiquem, ó Senhor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todas as nações vos glorifiquem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o Senhor e nosso Deus nos abenço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o respeitem os confins de toda terr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frã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49:00Z</dcterms:created>
  <dc:creator>Marcio Cruz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8-02T04:04:00Z</dcterms:modified>
  <cp:revision>4</cp:revision>
  <dc:subject>Salmo 66</dc:subject>
  <dc:title>Salmo 66</dc:title>
</cp:coreProperties>
</file>