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6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Ministério de Músic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43434"/>
          <w:sz w:val="28"/>
          <w:szCs w:val="28"/>
        </w:rPr>
      </w:pPr>
      <w:r>
        <w:rPr>
          <w:rFonts w:cs="Arial" w:ascii="Arial" w:hAnsi="Arial"/>
          <w:b/>
          <w:color w:val="34343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C          G       Dm                   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mente caiu e em terra boa deu fruto (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m                     G                             Am                          G            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tais a nossa terra com as chuvas  e transborda de fartur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</w:t>
      </w:r>
      <w:r>
        <w:rPr>
          <w:rFonts w:cs="Arial" w:ascii="Arial" w:hAnsi="Arial"/>
          <w:b/>
          <w:color w:val="FF0000"/>
        </w:rPr>
        <w:t>G                                        Dm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s de Deus que vêm do céu derramam águas e preparais o nosso tr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assim que preparais a nossa ter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ós a regais e aplaina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seus sulcos com a chuva amolec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bençoais as sementei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no todo coroais com vossos d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vossos passos são fecund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borda a fartura onde passa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tam pastos no des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colinas se enfeitam de alegr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s campos, de rebanh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sos vales se revestem de triga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 canta de alegr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(as cifras das estrofes 2, 3 e 4 são as mesmas da 1ª estrofe)</w:t>
      </w:r>
    </w:p>
    <w:p>
      <w:pPr>
        <w:pStyle w:val="Normal"/>
        <w:jc w:val="center"/>
        <w:rPr>
          <w:rStyle w:val="StrongEmphasis"/>
          <w:bCs w:val="false"/>
          <w:color w:val="343434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05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6-22T22:57:00Z</dcterms:modified>
  <cp:revision>4</cp:revision>
  <dc:subject>Salmo 64</dc:subject>
  <dc:title>Salmo 64</dc:title>
</cp:coreProperties>
</file>