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 46</w:t>
      </w:r>
    </w:p>
    <w:p>
      <w:pPr>
        <w:pStyle w:val="Normal"/>
        <w:jc w:val="center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pretação: Carolina Brandi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lodia: Mateus Gabriel e Carolina Brandi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mental: Edson Pieczarka Jr (Teco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cking Vocal: Fabiana Pieczarka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INTRO: </w:t>
      </w:r>
      <w:r>
        <w:rPr>
          <w:rFonts w:cs="Trebuchet MS" w:ascii="Trebuchet MS" w:hAnsi="Trebuchet MS"/>
          <w:b/>
          <w:color w:val="FF0000"/>
        </w:rPr>
        <w:t>D, D/F#, G, Em7, A, D, G/A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</w:t>
      </w:r>
      <w:r>
        <w:rPr>
          <w:rFonts w:cs="Trebuchet MS" w:ascii="Trebuchet MS" w:hAnsi="Trebuchet MS"/>
          <w:b/>
          <w:color w:val="FF0000"/>
        </w:rPr>
        <w:t xml:space="preserve">D                      D/F#                       G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OR ENTRE ACLAMAÇÕES DEUS SE ELEVOU,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</w:t>
      </w:r>
      <w:r>
        <w:rPr>
          <w:rFonts w:cs="Trebuchet MS" w:ascii="Trebuchet MS" w:hAnsi="Trebuchet MS"/>
          <w:b/>
          <w:color w:val="FF0000"/>
        </w:rPr>
        <w:t>Em7                A                        D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 SENHOR SUBIU AO TOQUE DA TROMBETA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    </w:t>
      </w:r>
      <w:r>
        <w:rPr>
          <w:rFonts w:cs="Trebuchet MS" w:ascii="Trebuchet MS" w:hAnsi="Trebuchet MS"/>
          <w:b/>
          <w:color w:val="FF0000"/>
        </w:rPr>
        <w:t>Bm7           A                 G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Povos todos do universo, batei palmas,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  </w:t>
      </w:r>
      <w:r>
        <w:rPr>
          <w:rFonts w:cs="Trebuchet MS" w:ascii="Trebuchet MS" w:hAnsi="Trebuchet MS"/>
          <w:b/>
          <w:color w:val="FF0000"/>
        </w:rPr>
        <w:t>Em7            G                A   A#º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ritai a Deus aclamações de alegria!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      </w:t>
      </w:r>
      <w:r>
        <w:rPr>
          <w:rFonts w:cs="Trebuchet MS" w:ascii="Trebuchet MS" w:hAnsi="Trebuchet MS"/>
          <w:b/>
          <w:color w:val="FF0000"/>
        </w:rPr>
        <w:t>Bm7             A                 G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rque sublime é o Senhor, o Deus Altíssimo,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</w:t>
      </w:r>
      <w:r>
        <w:rPr>
          <w:rFonts w:cs="Trebuchet MS" w:ascii="Trebuchet MS" w:hAnsi="Trebuchet MS"/>
          <w:b/>
          <w:color w:val="FF0000"/>
        </w:rPr>
        <w:t>Em7           G                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 soberano que domina toda a terra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Por entre aclamações Deus se elevou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 Senhor subiu ao toque da trombeta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almodiai ao nosso Deus ao som da harpa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almodiai ao som da harpa ao nosso Rei!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 Porque Deus é o grande Rei de toda a terra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o som da harpa acompanhai os seus louvores!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us reina sobre todas as naçõe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stá sentado no seu trono glorioso.</w:t>
      </w:r>
    </w:p>
    <w:sectPr>
      <w:footerReference w:type="default" r:id="rId2"/>
      <w:type w:val="nextPage"/>
      <w:pgSz w:w="11906" w:h="16838"/>
      <w:pgMar w:left="1701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6:15:00Z</dcterms:created>
  <dc:creator>Carolina Brandino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 de Angeli</cp:lastModifiedBy>
  <dcterms:modified xsi:type="dcterms:W3CDTF">2016-05-03T06:19:00Z</dcterms:modified>
  <cp:revision>5</cp:revision>
  <dc:subject>Salmo 46</dc:subject>
  <dc:title>Salmo 46</dc:title>
</cp:coreProperties>
</file>