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4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Guedes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 Ministério de Músic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43434"/>
          <w:sz w:val="28"/>
          <w:szCs w:val="28"/>
        </w:rPr>
      </w:pPr>
      <w:r>
        <w:rPr>
          <w:rFonts w:cs="Arial" w:ascii="Arial" w:hAnsi="Arial"/>
          <w:b/>
          <w:color w:val="343434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G4                  G               G4         G G/B   C           G/B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s braços de um rio vêm trazer alegria à Cidade de Deus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</w:t>
      </w:r>
      <w:r>
        <w:rPr>
          <w:rFonts w:cs="Arial" w:ascii="Arial" w:hAnsi="Arial"/>
          <w:b/>
          <w:color w:val="FF0000"/>
          <w:sz w:val="28"/>
          <w:szCs w:val="28"/>
        </w:rPr>
        <w:t>Am7          Dsus  D7/C G/B Ds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à morada do Altíssimo. (2x no início e no final, 1x nas demai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G4          G          G4          G       G/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O Senhor para nós é refúgio e vigor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t>C              G/B               Am7            Ds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pre pronto, mostrou-se um socorro na angústia;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</w:t>
      </w:r>
      <w:r>
        <w:rPr>
          <w:rFonts w:cs="Arial" w:ascii="Arial" w:hAnsi="Arial"/>
          <w:b/>
          <w:color w:val="FF0000"/>
          <w:sz w:val="28"/>
          <w:szCs w:val="28"/>
        </w:rPr>
        <w:t>G4              G                G               G4       G/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ssim não tememos, se a terra estremece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FF0000"/>
          <w:sz w:val="28"/>
          <w:szCs w:val="28"/>
        </w:rPr>
        <w:t>C             G/B         Am7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 os montes desabam, caindo nos mar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G4               G             G4        G   G/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Os braços de um rio vêm trazer alegri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b/>
          <w:color w:val="FF0000"/>
          <w:sz w:val="28"/>
          <w:szCs w:val="28"/>
        </w:rPr>
        <w:t>C            G/B          Am7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à Cidade de Deus, à morada do Altíssimo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G4           G                G4             G      G/B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m a pode abalar? Deus está no seu meio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C               G/B         Am7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á bem antes da aurora, ele vem ajudá-l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>G4        G         G4              G         G/B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Conosco está o Senhor do universo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C           G/B         Am7         Dsu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nosso refúgio é o Deus de Jacó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G4               G              G4          G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nde ver, contemplai os prodígios de Deu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FF0000"/>
          <w:sz w:val="28"/>
          <w:szCs w:val="28"/>
        </w:rPr>
        <w:t>G4            G/B           Am7         D7  D#</w:t>
      </w:r>
      <w:r>
        <w:rPr>
          <w:rFonts w:cs="Arial" w:ascii="Arial" w:hAnsi="Arial"/>
          <w:b/>
          <w:color w:val="FF0000"/>
          <w:sz w:val="36"/>
          <w:szCs w:val="36"/>
        </w:rPr>
        <w:t>º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 a obra estupenda que fez no universo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b/>
          <w:color w:val="FF0000"/>
          <w:sz w:val="28"/>
          <w:szCs w:val="28"/>
        </w:rPr>
        <w:t>Em7        D              C           Ds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ime as guerras na face da terr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9:15:00Z</dcterms:created>
  <dc:creator>Alex Guedes &amp; Rafael de Angeli</dc:creator>
  <dc:description>Portal da Música Católica - www.portaldamusicacatolica.com</dc:description>
  <cp:keywords>Portal da Música Católica - www.portaldamusicacatolica.com</cp:keywords>
  <dc:language>en-US</dc:language>
  <cp:lastModifiedBy>Cliente</cp:lastModifiedBy>
  <dcterms:modified xsi:type="dcterms:W3CDTF">2008-11-03T23:12:00Z</dcterms:modified>
  <cp:revision>7</cp:revision>
  <dc:subject>Salmo 45</dc:subject>
  <dc:title>Salmo 45</dc:title>
</cp:coreProperties>
</file>