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4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Suiany Tami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Manoel Bue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Fabiana Pieczark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Bm, F#m4, D, 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A                              E4                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À VOSSA DIREITA SE ENCONTRA A RAINHA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Bm7/9            D9            F#m7          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M VESTE ESPLENDENTE DE OURO DE OFIR (BIS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A            A/C#                       D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As filhas de reis vêm ao vosso encontro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Bm7    F#m7        D9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à vossa direita se encontra a rainha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</w:t>
      </w:r>
      <w:r>
        <w:rPr>
          <w:rFonts w:cs="Trebuchet MS" w:ascii="Trebuchet MS" w:hAnsi="Trebuchet MS"/>
          <w:b/>
          <w:color w:val="FF0000"/>
        </w:rPr>
        <w:t>Bm7         F#m7      D             E   D/F#  E/G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 veste esplendente de ouro de Ofi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A            A/C#                  D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scutai minha filha, olhai, ouvi isto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Bm7       F#m7      D9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"Esquecei vosso povo e a casa paterna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A                   A/C#             D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 o Rei se encante com vossa beleza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Bm7          F#m7          D             E   D/F#  E/G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tai-lhe homenagem: é vosso Senhor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A             A/C#             D  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Entre cantos de festa e com grande alegria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</w:t>
      </w:r>
      <w:r>
        <w:rPr>
          <w:rFonts w:cs="Trebuchet MS" w:ascii="Trebuchet MS" w:hAnsi="Trebuchet MS"/>
          <w:b/>
          <w:color w:val="FF0000"/>
        </w:rPr>
        <w:t>Bm7       F#m7        D        E    D/F#  E/G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gressam, então, no palácio real"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0:19:00Z</dcterms:created>
  <dc:creator>Suiany Tamire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08-16T04:30:00Z</dcterms:modified>
  <cp:revision>3</cp:revision>
  <dc:subject>Salmo 44</dc:subject>
  <dc:title>Salmo 44</dc:title>
</cp:coreProperties>
</file>