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9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elodia e interpretação: Patrecio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Fabiana Pieczark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 xml:space="preserve">E, A, C#m7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E                 E/G#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SOCORREI-ME, Ó SENHOR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A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INDE LOGO EM MEU AUXÍLIO!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#m7          B9          A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Esperando, esperei no Senh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#m7         B/D#           A/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inclinando-se, ouviu meu clamo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C#m7         B9          A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Retirou-me da cova da mort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C#m7        B/D#         A/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e um charco de lodo e de lama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F#m7            E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ocou os meus pés sobre a roch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A               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olveu a firmeza a meus pass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Canto novo ele pôs em meus lábio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 poema em louvor ao Senho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itos vejam, respeitem, adore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esperem em Deus, confiant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C#m7        B9            A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Eu sou pobre, infeliz, desvalid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C#m7          B/D#          A/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ém, guarda o Senhor minha vid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F#m7       E     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por mim se desdobra em carinho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F#m7        E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ós me sois salvação e auxílio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A          C#m7           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nde logo, Senhor, não tardeis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11:00Z</dcterms:created>
  <dc:creator>Patrecio Roch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8-08T06:17:00Z</dcterms:modified>
  <cp:revision>3</cp:revision>
  <dc:subject>Salmo 39</dc:subject>
  <dc:title>Salmo 39</dc:title>
</cp:coreProperties>
</file>