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3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Monique San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Fabiana Pieczarka e Edinho Bebo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acking Vocal: Edinho Bebop / Guitarra: Piero Marti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  <w:r>
        <w:rPr>
          <w:rFonts w:cs="Trebuchet MS" w:ascii="Trebuchet MS" w:hAnsi="Trebuchet MS"/>
          <w:b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Bm7, D, F#m7, E, D9, A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A9                                         D7+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 POBRE CLAMA A DEUS E ELE ESCUTA: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Bm7                    D/E                  A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 SENHOR LIBERTA A VIDA DOS SEUS SERVOS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Bm7            Bm/A      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Bendirei o Senhor Deus em todo o temp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Bm7          Bm/A                    E/G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u louvor estará sempre em minha boca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A9             C#m7       D7+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ha alma se gloria no Senhor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Bm7            Bm/A 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ouçam os humildes e se alegrem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mas ele volta a sua face contra os mau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da terra apagar sua lembranç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mam os justos, e o Senhor bondoso escu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e todas as angústias os libert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Do coração atribulado ele está per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conforta os de espírito abatid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 o Senhor liberta a vida dos seus servo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castigado não será quem nele espera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3:00Z</dcterms:created>
  <dc:creator>Monique Santo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10-17T04:37:00Z</dcterms:modified>
  <cp:revision>3</cp:revision>
  <dc:subject>Salmo 33</dc:subject>
  <dc:title>Salmo 33</dc:title>
</cp:coreProperties>
</file>