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2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: Emanuel Stênio (Canção No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Alex Ol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G, A, Bm7, G, A, D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D           G                        A                    B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OBRE NÓS VENHA, SENHOR, A VOSSA GRAÇA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</w:t>
      </w:r>
      <w:r>
        <w:rPr>
          <w:rFonts w:cs="Trebuchet MS" w:ascii="Trebuchet MS" w:hAnsi="Trebuchet MS"/>
          <w:b/>
          <w:color w:val="FF0000"/>
        </w:rPr>
        <w:t>G             A                  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ENHA A VOSSA SALVAÇÃO!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D             G      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Pois reta é a palavra do Senh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G                    A     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tudo o que ele faz merece fé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G            A              B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us ama o direito e a justiç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G                       Em7        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nsborda em toda a terra a sua graç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Mas o Senhor pousa o olhar sobre os que o teme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que confiam esperando em seu amo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da morte libertar as suas vid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limentá-los quando é tempo de penúr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No Senhor nós esperamos confiante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ele é nosso auxílio e proteção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bre nós venha, Senhor, a vossa graç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mesma forma que em vós nós esperamos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5:00Z</dcterms:created>
  <dc:creator>Emanuel Stêni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3-06T16:18:00Z</dcterms:modified>
  <cp:revision>3</cp:revision>
  <dc:subject>Salmo 32</dc:subject>
  <dc:title>Salmo 32</dc:title>
</cp:coreProperties>
</file>