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32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Suiany Tami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Fabiana e Edson Pieczarka Jr (Tec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 e Guitarra: Edinho Bebop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C9, F, Am7, G, Em7, F, [Am7 G]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>C9      F             G         Am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FELIZ O POVO QUE O SENHOR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Em7         F  Am7  G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COLHEU POR SUA HE..RANÇA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F         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Ó justos, alegrai-vos no Senhor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>F               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os retos fica bem glorificá-lo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Am7                          D/F#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Feliz o povo cujo Deus é o Senhor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F                         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 a nação que escolheu por sua herança!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Mas o Senhor pousa o olhar sobre os que o temem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que confiam esperando em seu amor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 da morte libertar as suas vida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limentá-los quando é tempo de penúri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No Senhor nós esperamos confiante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que ele é nosso auxílio e proteção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bre nós venha, Senhor, a vossa graça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 mesma forma que em vós nós esperamos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>Em7   F            G        A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LIZ O POVO QUE O SENHOR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Em7          F  Am7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COLHEU POR SUA HE..RANÇA.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56:00Z</dcterms:created>
  <dc:creator>Suiany Tamires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08-01T06:01:00Z</dcterms:modified>
  <cp:revision>3</cp:revision>
  <dc:subject>Salmo 32</dc:subject>
  <dc:title>Salmo 32</dc:title>
</cp:coreProperties>
</file>