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31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elodia e Interpretação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Patrecio Roch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G, Cm, Em7, D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G                 C9        D/F#            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U CONFESSEI, AFINAL, MEU PECADO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Em7       C9               D/F#            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 PERDOASTES, SENHOR, MINHA FALTA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</w:t>
      </w:r>
      <w:r>
        <w:rPr>
          <w:rFonts w:cs="Trebuchet MS" w:ascii="Trebuchet MS" w:hAnsi="Trebuchet MS"/>
          <w:b/>
          <w:color w:val="FF0000"/>
        </w:rPr>
        <w:t>C            D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Feliz o homem que foi perdoado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C     D               G/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cuja falta já foi encoberta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C                  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liz o homem a quem o Senhor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</w:t>
      </w:r>
      <w:r>
        <w:rPr>
          <w:rFonts w:cs="Trebuchet MS" w:ascii="Trebuchet MS" w:hAnsi="Trebuchet MS"/>
          <w:b/>
          <w:color w:val="FF0000"/>
        </w:rPr>
        <w:t>G                          E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ão olha mais como sendo culpado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</w:t>
      </w:r>
      <w:r>
        <w:rPr>
          <w:rFonts w:cs="Trebuchet MS" w:ascii="Trebuchet MS" w:hAnsi="Trebuchet MS"/>
          <w:b/>
          <w:color w:val="FF0000"/>
        </w:rPr>
        <w:t>C         D              Cm7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em cuja alma não há falsidade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</w:t>
      </w:r>
      <w:r>
        <w:rPr>
          <w:rFonts w:cs="Trebuchet MS" w:ascii="Trebuchet MS" w:hAnsi="Trebuchet MS"/>
          <w:b/>
          <w:color w:val="FF0000"/>
        </w:rPr>
        <w:t>C         D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Eu confessei, afinal, meu pecado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C      D                 G/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minha falta vos fiz conhecer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</w:t>
      </w:r>
      <w:r>
        <w:rPr>
          <w:rFonts w:cs="Trebuchet MS" w:ascii="Trebuchet MS" w:hAnsi="Trebuchet MS"/>
          <w:b/>
          <w:color w:val="FF0000"/>
        </w:rPr>
        <w:t>C              D            G              E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se: “Eu irei confessar meu pecado!”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C               D             Cm7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perdoastes, Senhor, minha falt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  </w:t>
      </w:r>
      <w:r>
        <w:rPr>
          <w:rFonts w:cs="Trebuchet MS" w:ascii="Trebuchet MS" w:hAnsi="Trebuchet MS"/>
          <w:b/>
          <w:color w:val="FF0000"/>
        </w:rPr>
        <w:t>C            D         G/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Sois para mim proteção e refúgio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 </w:t>
      </w:r>
      <w:r>
        <w:rPr>
          <w:rFonts w:cs="Trebuchet MS" w:ascii="Trebuchet MS" w:hAnsi="Trebuchet MS"/>
          <w:b/>
          <w:color w:val="FF0000"/>
        </w:rPr>
        <w:t>C                D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minha angústia me haveis de salvar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</w:t>
      </w:r>
      <w:r>
        <w:rPr>
          <w:rFonts w:cs="Trebuchet MS" w:ascii="Trebuchet MS" w:hAnsi="Trebuchet MS"/>
          <w:b/>
          <w:color w:val="FF0000"/>
        </w:rPr>
        <w:t>C                 D/F#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envolvereis a minha alma no gozo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C                 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ozijai-vos, ó justos, em Deus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G                       E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no Senhor exultai de alegria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</w:t>
      </w:r>
      <w:r>
        <w:rPr>
          <w:rFonts w:cs="Trebuchet MS" w:ascii="Trebuchet MS" w:hAnsi="Trebuchet MS"/>
          <w:b/>
          <w:color w:val="FF0000"/>
        </w:rPr>
        <w:t>C             D       Cm7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ações retos, cantai jubilosos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G                 C9        D/F#            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U CONFESSEI, AFINAL, MEU PECADO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Em7      C9                 D/F#           C Cm 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 PERDOASTES, SENHOR, MINHA FAL...TA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7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06-06T05:04:00Z</dcterms:modified>
  <cp:revision>3</cp:revision>
  <dc:subject>Salmo 31</dc:subject>
  <dc:title>Salmo 31</dc:title>
</cp:coreProperties>
</file>