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: Alexandre Augu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ranjos e melodia: Felipe Martin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ção.:  </w:t>
      </w:r>
      <w:r>
        <w:rPr>
          <w:rFonts w:cs="Arial" w:ascii="Arial" w:hAnsi="Arial"/>
          <w:b/>
          <w:color w:val="FF0000"/>
        </w:rPr>
        <w:t>G  C9  Em  C  D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color w:val="FF0000"/>
        </w:rPr>
        <w:t>D/F#</w:t>
        <w:tab/>
        <w:t xml:space="preserve">       G</w:t>
        <w:tab/>
        <w:tab/>
        <w:t>C9</w:t>
        <w:tab/>
        <w:tab/>
        <w:t>Em   C</w:t>
        <w:tab/>
        <w:t xml:space="preserve">    D</w:t>
        <w:tab/>
        <w:tab/>
        <w:tab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Que o Senhor abençoe, com a paz,        o seu povo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D/F#</w:t>
        <w:tab/>
        <w:t xml:space="preserve">       G</w:t>
        <w:tab/>
        <w:tab/>
        <w:t>C9</w:t>
        <w:tab/>
        <w:tab/>
        <w:t>Em   C</w:t>
        <w:tab/>
        <w:t xml:space="preserve">    D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Que o Senhor abençoe, com a paz,       o seu povo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</w:t>
        <w:tab/>
        <w:tab/>
        <w:t xml:space="preserve">  C</w:t>
        <w:tab/>
        <w:t xml:space="preserve">   D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  <w:r>
        <w:rPr>
          <w:rStyle w:val="StrongEmphasis"/>
          <w:rFonts w:cs="Arial" w:ascii="Arial" w:hAnsi="Arial"/>
          <w:b w:val="false"/>
        </w:rPr>
        <w:t>Filhos de Deus, tributai ao Senhor,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m             C</w:t>
        <w:tab/>
        <w:t xml:space="preserve">   </w:t>
        <w:tab/>
        <w:t>D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</w:t>
      </w:r>
      <w:r>
        <w:rPr>
          <w:rStyle w:val="StrongEmphasis"/>
          <w:rFonts w:cs="Arial" w:ascii="Arial" w:hAnsi="Arial"/>
          <w:b w:val="false"/>
        </w:rPr>
        <w:t>tributai-lhe a glória e poder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Em</w:t>
        <w:tab/>
        <w:tab/>
        <w:t xml:space="preserve">  C</w:t>
        <w:tab/>
        <w:t xml:space="preserve">   D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Dai-lhe a glória devida ao seu nome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m7</w:t>
        <w:tab/>
        <w:t xml:space="preserve">     C</w:t>
        <w:tab/>
        <w:tab/>
        <w:t>F</w:t>
        <w:tab/>
        <w:tab/>
        <w:t xml:space="preserve">D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adorai-o com santo ornamento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is a voz do Senhor sobre as águas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ua voz sobre as águas imensas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is a voz do Senhor com poder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Eis a voz do Senhor majestosa!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ua voz no trovão reboando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No seu templo os fiéis bradam: "Glória!"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É o Senhor que domina os dilúvio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o Senhor reinará para semp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FF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4:00Z</dcterms:created>
  <dc:creator>Alexandre August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12-21T21:17:00Z</dcterms:modified>
  <cp:revision>4</cp:revision>
  <dc:subject>Salmo 28</dc:subject>
  <dc:title>Salmo 28</dc:title>
</cp:coreProperties>
</file>