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Intro: Bb Am Gm Csus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FF0000"/>
          <w:sz w:val="26"/>
          <w:szCs w:val="26"/>
        </w:rPr>
        <w:t>F                                     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 é minha luz e salvação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color w:val="FF0000"/>
          <w:sz w:val="28"/>
          <w:szCs w:val="28"/>
        </w:rPr>
        <w:t>Bb                                  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 é minha luz e salvaçã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>F                       Gm              Am D7      Gm           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Senhor é minha luz e salvação;     de quem eu terei medo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color w:val="FF0000"/>
          <w:sz w:val="28"/>
          <w:szCs w:val="28"/>
        </w:rPr>
        <w:t>F                     Gm                Am D7               Gm                 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enhor é a proteção da minha vida;     perante quem eu tremerei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 Senhor, ouvi a voz do meu apelo, atendei por compaixã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coração fala convosco confiante, é vossa face que eu procu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 afasteis em vossa ira o vosso servo, sois vós o meu auxíli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me esqueçais nem me deixeis abandonado, meu Deus e Salvador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i que a bondade do Senhor eu hei de ver na terra dos viv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ra no Senhor e tem coragem, espera no Senho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ÃO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2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2-09T01:07:00Z</dcterms:modified>
  <cp:revision>15</cp:revision>
  <dc:subject>Salmo 26</dc:subject>
  <dc:title>Salmo 26</dc:title>
</cp:coreProperties>
</file>