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24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Fabiana e Edson Pieczarka J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G, D/F#, C9, D/F#</w:t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G                           Em7</w:t>
      </w:r>
      <w:r>
        <w:rPr>
          <w:rFonts w:cs="Trebuchet MS" w:ascii="Trebuchet MS" w:hAnsi="Trebuchet MS"/>
          <w:b/>
        </w:rPr>
        <w:t xml:space="preserve">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RECORDAI, SENHOR MEU DEUS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</w:t>
      </w:r>
      <w:r>
        <w:rPr>
          <w:rFonts w:cs="Trebuchet MS" w:ascii="Trebuchet MS" w:hAnsi="Trebuchet MS"/>
          <w:b/>
          <w:color w:val="FF0000"/>
        </w:rPr>
        <w:t>C          D        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OSSA TERNURA E COMPAIXÃO!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G                 D/F#  C9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Mostrai-me, ó Senhor, vossos caminhos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</w:t>
      </w:r>
      <w:r>
        <w:rPr>
          <w:rFonts w:cs="Trebuchet MS" w:ascii="Trebuchet MS" w:hAnsi="Trebuchet MS"/>
          <w:b/>
          <w:color w:val="FF0000"/>
        </w:rPr>
        <w:t>G                D/F#  C9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 fazei-me conhecer a vossa estrada!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C9            G/B        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ossa verdade me oriente e me conduza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C9                 Am7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que sois o Deus da minha salvação;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C9             Am7  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 vós espero, ó Senhor, todos os dia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Recordai, Senhor meu Deus, vossa ternur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 vossa compaixão que são eternas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recordeis os meus pecados quando jovem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m vos lembreis de minhas faltas e delitos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    </w:t>
      </w:r>
      <w:r>
        <w:rPr>
          <w:rFonts w:cs="Trebuchet MS" w:ascii="Trebuchet MS" w:hAnsi="Trebuchet MS"/>
          <w:b/>
          <w:color w:val="FF0000"/>
        </w:rPr>
        <w:t>C9                   G/B          D/F#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mim lembrai-vos, porque sois misericórdia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C9              Am7           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sois bondade sem limites, ó Senhor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 Senhor é piedade e retidã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reconduz ao bom caminho os pecador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 dirige os humildes na justiç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aos pobres ele ensina o seu caminh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43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9-03T23:49:00Z</dcterms:modified>
  <cp:revision>8</cp:revision>
  <dc:subject>Salmo 24</dc:subject>
  <dc:title>Salmo 24</dc:title>
</cp:coreProperties>
</file>