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nterpretação e melodia: Marcio Cru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anjos e instrumentos: Carlos Fedalto e Tiago Muraro</w:t>
        <w:br/>
        <w:t>Back-vocal: Carlos Fedal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</w:t>
      </w:r>
      <w:r>
        <w:rPr>
          <w:rFonts w:cs="Verdana" w:ascii="Verdana" w:hAnsi="Verdana"/>
          <w:b/>
          <w:color w:val="FF0000"/>
          <w:sz w:val="28"/>
          <w:szCs w:val="28"/>
        </w:rPr>
        <w:t>D9                   A/C#                 G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dade e amor, são os caminhos do Senhor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</w:t>
      </w:r>
      <w:r>
        <w:rPr>
          <w:rFonts w:cs="Verdana" w:ascii="Verdana" w:hAnsi="Verdana"/>
          <w:b/>
          <w:color w:val="FF0000"/>
          <w:sz w:val="28"/>
          <w:szCs w:val="28"/>
        </w:rPr>
        <w:t>D9                   A                      G  A    D    G/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dade e amor, são os caminhos do Senhor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D                                        F#m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ostrai-me, ó Senhor, vossos caminhos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</w:t>
      </w:r>
      <w:r>
        <w:rPr>
          <w:rFonts w:cs="Verdana" w:ascii="Verdana" w:hAnsi="Verdana"/>
          <w:b/>
          <w:color w:val="FF0000"/>
          <w:sz w:val="28"/>
          <w:szCs w:val="28"/>
        </w:rPr>
        <w:t>G                                    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fazei-me conhecer a vossa estrada!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        </w:t>
      </w:r>
      <w:r>
        <w:rPr>
          <w:rFonts w:cs="Verdana" w:ascii="Verdana" w:hAnsi="Verdana"/>
          <w:b/>
          <w:color w:val="FF0000"/>
          <w:sz w:val="28"/>
          <w:szCs w:val="28"/>
        </w:rPr>
        <w:t>G                         A           B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ossa verdade me oriente e me conduza,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olor w:val="FF0000"/>
          <w:sz w:val="28"/>
          <w:szCs w:val="28"/>
        </w:rPr>
        <w:t xml:space="preserve">            </w:t>
      </w:r>
      <w:r>
        <w:rPr>
          <w:rFonts w:cs="Verdana" w:ascii="Verdana" w:hAnsi="Verdana"/>
          <w:b/>
          <w:color w:val="FF0000"/>
          <w:sz w:val="28"/>
          <w:szCs w:val="28"/>
        </w:rPr>
        <w:t>G                    G/A          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rque sois o Deus da minha salvaçã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cordai, Senhor meu Deus, vossa ternura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e a vossa compaixão que são eternas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 mim lembrai-vos, porque sois misericórdi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sois bondade sem limites, ó Senhor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Senhor é piedade e retidã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reconduz ao bom caminho os pecadore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e dirige os humildes na justiç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aos pobres ele ensina o seu caminho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37:00Z</dcterms:created>
  <dc:creator>Marcio Cruz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2-02-15T03:21:00Z</dcterms:modified>
  <cp:revision>7</cp:revision>
  <dc:subject>Salmo 24</dc:subject>
  <dc:title>Salmo 24</dc:title>
</cp:coreProperties>
</file>