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z e melodia: Bruno Camurat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ranjos e gravação: Thiago Jacob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 Bold;Times New Roman" w:hAnsi="Helvetica Bold;Times New Roman" w:cs="Helvetica Bold;Times New Roman"/>
          <w:b/>
          <w:b/>
          <w:color w:val="FF0000"/>
        </w:rPr>
      </w:pPr>
      <w:r>
        <w:rPr>
          <w:rFonts w:eastAsia="Helvetica Bold;Times New Roman" w:cs="Helvetica Bold;Times New Roman" w:ascii="Helvetica Bold;Times New Roman" w:hAnsi="Helvetica Bold;Times New Roman"/>
          <w:b/>
          <w:color w:val="FF0000"/>
        </w:rPr>
        <w:t xml:space="preserve">            </w:t>
      </w:r>
      <w:r>
        <w:rPr>
          <w:rFonts w:cs="Helvetica Bold;Times New Roman" w:ascii="Helvetica Bold;Times New Roman" w:hAnsi="Helvetica Bold;Times New Roman"/>
          <w:b/>
          <w:color w:val="FF0000"/>
        </w:rPr>
        <w:t>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</w:rPr>
      </w:pPr>
      <w:r>
        <w:rPr>
          <w:rFonts w:cs="Helvetica"/>
        </w:rPr>
        <w:t>Recordai, Senhor, meu Deus,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Helvetica Bold;Times New Roman" w:cs="Helvetica Bold;Times New Roman" w:ascii="Helvetica Bold;Times New Roman" w:hAnsi="Helvetica Bold;Times New Roman"/>
          <w:b/>
          <w:color w:val="FF0000"/>
        </w:rPr>
        <w:t xml:space="preserve">             </w:t>
      </w:r>
      <w:r>
        <w:rPr>
          <w:rFonts w:cs="Helvetica Bold;Times New Roman" w:ascii="Helvetica Bold;Times New Roman" w:hAnsi="Helvetica Bold;Times New Roman"/>
          <w:b/>
          <w:color w:val="FF0000"/>
        </w:rPr>
        <w:t>A                          E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</w:rPr>
      </w:pPr>
      <w:r>
        <w:rPr>
          <w:rFonts w:cs="Helvetica"/>
        </w:rPr>
        <w:t xml:space="preserve">Vossa ternura e compaixão!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cs="Helvetica"/>
        </w:rPr>
      </w:pPr>
      <w:r>
        <w:rPr>
          <w:rFonts w:cs="Helvetica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rFonts w:eastAsia="Helvetica"/>
          <w:b/>
          <w:color w:val="FF0000"/>
        </w:rPr>
        <w:t xml:space="preserve">       </w:t>
      </w:r>
      <w:r>
        <w:rPr>
          <w:b/>
          <w:color w:val="FF0000"/>
        </w:rPr>
        <w:t>F#m                                    A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Fazei-me conhecer a vossa estrada,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rFonts w:eastAsia="Helvetica"/>
          <w:b/>
          <w:color w:val="FF0000"/>
        </w:rPr>
        <w:t xml:space="preserve">                 </w:t>
      </w:r>
      <w:r>
        <w:rPr>
          <w:b/>
          <w:color w:val="FF0000"/>
        </w:rPr>
        <w:t>E                                        B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vossa verdade me oriente e me conduza!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rFonts w:eastAsia="Helvetica"/>
          <w:b/>
          <w:color w:val="FF0000"/>
        </w:rPr>
        <w:t xml:space="preserve">            </w:t>
      </w:r>
      <w:r>
        <w:rPr>
          <w:b/>
          <w:color w:val="FF0000"/>
        </w:rPr>
        <w:t>F#m                                        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Porque sois o Deus da minha salvação,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FF0000"/>
        </w:rPr>
      </w:pPr>
      <w:r>
        <w:rPr>
          <w:rFonts w:eastAsia="Helvetica"/>
          <w:b/>
          <w:color w:val="FF0000"/>
        </w:rPr>
        <w:t xml:space="preserve">                  </w:t>
      </w:r>
      <w:r>
        <w:rPr>
          <w:b/>
          <w:color w:val="FF0000"/>
        </w:rPr>
        <w:t>E                                     B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m vós espero, ó Senhor, todos os dias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2. Recordai, Senhor, meu Deus, vossa ternur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 a vossa compaixão que são eternas!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De mim lembrai-vos, porque sois misericórdi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 sois bondade, sem limites, ó Senhor!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3. O Senhor é piedade e retidã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 reconduz ao bom caminho os pecadores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Ele dirige os humildes na justiç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/>
        <w:t>e aos pobres ele ensina o seu caminho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0"/>
          <w:lang w:val="en-US" w:eastAsia="en-US" w:bidi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Quemtextomenu">
    <w:name w:val="quem_texto_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48:00Z</dcterms:created>
  <dc:creator>Bruno Camurat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9-21T05:27:00Z</dcterms:modified>
  <cp:revision>6</cp:revision>
  <dc:subject>Salmo 24</dc:subject>
  <dc:title>Salmo 24</dc:title>
</cp:coreProperties>
</file>