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24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 (Banda Canal da Graça)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FF0000"/>
          <w:sz w:val="28"/>
          <w:szCs w:val="28"/>
        </w:rPr>
        <w:t>C                   Am               F         G        C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Senhor meu Deus, a vós elevo a minha alma!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FF0000"/>
          <w:sz w:val="28"/>
          <w:szCs w:val="28"/>
        </w:rPr>
        <w:t xml:space="preserve">      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C                     Am                 F          G        C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Senhor meu Deus, a vós elevo a minha alma!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FF0000"/>
          <w:sz w:val="28"/>
          <w:szCs w:val="28"/>
        </w:rPr>
        <w:t>C                                               F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ostrai-me, ó Senhor, vossos caminhos,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FF0000"/>
          <w:sz w:val="28"/>
          <w:szCs w:val="28"/>
        </w:rPr>
        <w:t>Am             G                       C         C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fazei-me conhecer a vossa estrada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color w:val="FF0000"/>
          <w:sz w:val="28"/>
          <w:szCs w:val="28"/>
        </w:rPr>
        <w:t>Am                                 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ssa verdade me oriente e me conduza,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</w:t>
      </w:r>
      <w:r>
        <w:rPr>
          <w:rFonts w:cs="Arial" w:ascii="Arial" w:hAnsi="Arial"/>
          <w:b/>
          <w:color w:val="FF0000"/>
          <w:sz w:val="28"/>
          <w:szCs w:val="28"/>
        </w:rPr>
        <w:t>Dm                     F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que sois o Deus da minha salvação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R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 Senhor é piedade e retidão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reconduz ao bom caminho os pecado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 dirige os humildes na justiç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os pobres ele ensina o seu caminh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R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Verdade e amor são os caminhos d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quem guarda sua Aliança e seus preceit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nhor se torna íntimo aos que o tem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lhes dá a conhecer sua Aliança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11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9-11-09T18:26:00Z</dcterms:modified>
  <cp:revision>3</cp:revision>
  <dc:subject>Salmo 24</dc:subject>
  <dc:title>Salmo 24</dc:title>
</cp:coreProperties>
</file>