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23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terpretação: Sérgio Araúj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Fabiana Piecz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Sérgio Araújo e Fabiana Piecz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  <w:r>
        <w:rPr>
          <w:rFonts w:cs="Trebuchet MS" w:ascii="Trebuchet MS" w:hAnsi="Trebuchet MS"/>
          <w:b/>
        </w:rPr>
        <w:b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A E/G# F#m7 D E4 Bm7 C#m7 D E 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A                 E   A4 A            E               A4  A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O REI DA GLÓRIA   É O SENHOR ONIPOTENTE;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F#m7      D                          A      E               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BRÍ AS PORTAS PARA QUE ELE POSSA ENTRAR!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</w:t>
      </w:r>
      <w:r>
        <w:rPr>
          <w:rFonts w:cs="Trebuchet MS" w:ascii="Trebuchet MS" w:hAnsi="Trebuchet MS"/>
          <w:b/>
          <w:color w:val="FF0000"/>
        </w:rPr>
        <w:t>A       E/G# F#m7        D                           E4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Ao Senhor pertence a terra e o que ela encerra,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A              E/G# F#m7    D                  E4 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mundo inteiro com os seres que o povoam;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A/C#             D                   A/C#  F#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que ele a tornou firme sobre os mares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</w:t>
      </w:r>
      <w:r>
        <w:rPr>
          <w:rFonts w:cs="Trebuchet MS" w:ascii="Trebuchet MS" w:hAnsi="Trebuchet MS"/>
          <w:b/>
          <w:color w:val="FF0000"/>
        </w:rPr>
        <w:t>Bm7  C#m7   D  E        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sobre as águas a mantém inabaláve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'Quem subirá   até o monte do Senhor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em ficará em sua santa habitação?'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'Quem tem mãos puras e inocente coraçã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m não dirige sua mente para o crim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Sobre este desce  a bênção do Senho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 a recompensa de seu Deus e Salvador'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'É assim a geração dos que o procuram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do Deus de Israel buscam a face'.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7:24:00Z</dcterms:created>
  <dc:creator>Sérgio Araúj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6-12-03T17:30:00Z</dcterms:modified>
  <cp:revision>4</cp:revision>
  <dc:subject>Salmo 23</dc:subject>
  <dc:title>Salmo 23</dc:title>
</cp:coreProperties>
</file>