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Fabiana Piecz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Fabiana e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 e Guitarra: Edinho Bebo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  <w:r>
        <w:rPr>
          <w:rFonts w:cs="Trebuchet MS" w:ascii="Trebuchet MS" w:hAnsi="Trebuchet MS"/>
          <w:b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Bm7, D9, F#m7, 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D9                      A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É ASSIM A GERAÇÃO DOS QUE PROCURAM O SENHOR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Bm7                               D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Ao Senhor pertence a terra e o que ela encerra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</w:t>
      </w:r>
      <w:r>
        <w:rPr>
          <w:rFonts w:cs="Trebuchet MS" w:ascii="Trebuchet MS" w:hAnsi="Trebuchet MS"/>
          <w:b/>
          <w:color w:val="FF0000"/>
        </w:rPr>
        <w:t>F#m7                         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mundo inteiro com os seres que o povoam;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Bm7                              D9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orque ele a tornou firme sobre os mare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F#m7                   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sobre as águas a mantém inabaláve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“Quem subirá até o monte do Senho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m ficará em sua santa habitação?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Quem tem mãos puras e inocente coraçã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m não dirige sua mente para o crim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Sobre este desce a bênção do Senh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 recompensa de seu Deus e Salvador”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É assim a geração dos que o procura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do Deus de Israel buscam a face”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23:00Z</dcterms:created>
  <dc:creator>Fabiana Pieczark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10-23T18:42:00Z</dcterms:modified>
  <cp:revision>4</cp:revision>
  <dc:subject>Salmo 23</dc:subject>
  <dc:title>Salmo 23</dc:title>
</cp:coreProperties>
</file>