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1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G                                      Em</w:t>
        <w:tab/>
        <w:t xml:space="preserve">          C                       Am      D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enhor, sois meu louvor em meio à grande assemble.....ia!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 G    </w:t>
        <w:tab/>
        <w:t xml:space="preserve">          D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>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#              Em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is meu louvor em meio à grande assembleia;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ab/>
        <w:t>C</w:t>
        <w:tab/>
        <w:t xml:space="preserve">       Am                          D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umpro meus votos ante aqueles que vos temem!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>G</w:t>
        <w:tab/>
        <w:t xml:space="preserve">         D|F#</w:t>
        <w:tab/>
        <w:t xml:space="preserve"> Em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Vossos pobres vão comer e saciar-se,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 Am</w:t>
        <w:tab/>
        <w:tab/>
        <w:t xml:space="preserve">        G|B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e os que procuram o Senhor o louvarão;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C</w:t>
        <w:tab/>
        <w:tab/>
        <w:t xml:space="preserve">   Am</w:t>
        <w:tab/>
        <w:tab/>
        <w:t>D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“</w:t>
      </w:r>
      <w:r>
        <w:rPr>
          <w:rFonts w:eastAsia="Calibri" w:cs="Calibri" w:ascii="Calibri" w:hAnsi="Calibri"/>
          <w:color w:val="000000"/>
          <w:sz w:val="22"/>
          <w:szCs w:val="22"/>
        </w:rPr>
        <w:t>Seus corações tenham a vida pra sempre!”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efrão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   G    </w:t>
        <w:tab/>
        <w:t xml:space="preserve">  D</w:t>
      </w:r>
      <w:r>
        <w:rPr>
          <w:rFonts w:eastAsia="Verdana" w:cs="Verdana" w:ascii="Verdana" w:hAnsi="Verdana"/>
          <w:b/>
          <w:color w:val="FF0000"/>
          <w:sz w:val="22"/>
          <w:szCs w:val="22"/>
        </w:rPr>
        <w:t>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F#              Em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Lembrem-se disso os confins de toda terra,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C</w:t>
        <w:tab/>
        <w:t xml:space="preserve">            Am                          D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ara que voltem ao Senhor e se convertam,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>G</w:t>
        <w:tab/>
        <w:t xml:space="preserve">         D|F#</w:t>
        <w:tab/>
        <w:t xml:space="preserve"> Em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 se prostrem, adorando, diante dele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 Am</w:t>
        <w:tab/>
        <w:tab/>
        <w:t xml:space="preserve">        G|B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odos os povos e as famílias das nações.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      Am</w:t>
        <w:tab/>
        <w:tab/>
        <w:t xml:space="preserve">        G|B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Somente a ele adorarão os poderosos,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ab/>
        <w:t xml:space="preserve">   C</w:t>
        <w:tab/>
        <w:tab/>
        <w:t>Am             D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e os que voltam para o pó o louvarão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efrã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a ele há de viver a minha alma,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toda a minha descendência há de servi-lo;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às futuras gerações anunciará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oder e a justiça do Senhor;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ao povo novo que há de vir, ele dirá: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>eis a obra que o Senhor realizou!”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efrão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OBS.: as cifras da 3ª estrofe são as mesmas da 2ª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59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4-17T23:03:00Z</dcterms:modified>
  <cp:revision>4</cp:revision>
  <dc:subject>Salmo 21</dc:subject>
  <dc:title>Salmo 21</dc:title>
</cp:coreProperties>
</file>