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4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Débora Rita Araúj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Fabiana Pieczarka e Edson Pieczarka J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Fabiana Pieczarka / Guitarra: Piero Martin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Instrumental: Edson Pieczarka Jr (Teco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A9, A9/F#, A9, A9/F#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A9                    F#m7             D7+    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NHOR, QUEM MORARÁ EM VOSSA CASA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Bm7              D7+              A9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É aquele que caminha sem pecado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Bm7        D7+        A9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pratica a justiça fielmente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D7+                            A9/C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pensa a verdade no seu íntimo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Bm7                           E4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não solta em calúnias sua língu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Bm7           D7+              A9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Que em nada prejudica o seu irmã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Bm7            D7+            A9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m cobre de insultos seu vizinho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D7+                                 A9/C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não dá valor algum ao homem ímpi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Bm7                                         E4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s honra os que respeitam ao Senho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</w:t>
      </w:r>
      <w:r>
        <w:rPr>
          <w:rFonts w:cs="Trebuchet MS" w:ascii="Trebuchet MS" w:hAnsi="Trebuchet MS"/>
          <w:b/>
          <w:color w:val="FF0000"/>
        </w:rPr>
        <w:t>Bm7                 D7+           A9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Não empresta o seu dinheiro com usura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D7+                                 A9/C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m se deixa subornar contra o inocente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Bm7                               E4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mais vacilará quem vive assim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46:00Z</dcterms:created>
  <dc:creator>Débora Rita Araúj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07-12T04:57:00Z</dcterms:modified>
  <cp:revision>6</cp:revision>
  <dc:subject>Salmo 14</dc:subject>
  <dc:title>Salmo 14</dc:title>
</cp:coreProperties>
</file>