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: Lipe Freitas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lipefreitas.com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olão: Fernando Alta / Baixo: Fernando Alta / Teclado: Fernando Al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teria: Anderson Clayton / Backing: Renata Motta e Lipe Freitas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trodução:     </w:t>
      </w:r>
      <w:r>
        <w:rPr>
          <w:rFonts w:cs="Tahoma" w:ascii="Tahoma" w:hAnsi="Tahoma"/>
          <w:b/>
          <w:color w:val="FF0000"/>
        </w:rPr>
        <w:t>G     D/F#   Em     D/F#    C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</w:t>
      </w:r>
      <w:r>
        <w:rPr>
          <w:rFonts w:cs="Tahoma" w:ascii="Tahoma" w:hAnsi="Tahoma"/>
          <w:b/>
          <w:color w:val="FF0000"/>
        </w:rPr>
        <w:t>G                D/F#     E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minha alma e louv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</w:rPr>
        <w:t>Am      C                  D4  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e louva ao Senhor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</w:t>
      </w:r>
      <w:r>
        <w:rPr>
          <w:rFonts w:cs="Tahoma" w:ascii="Tahoma" w:hAnsi="Tahoma"/>
          <w:b/>
          <w:color w:val="FF0000"/>
        </w:rPr>
        <w:t>G                D/F#     E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minha alma e louv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</w:rPr>
        <w:t>Am      C        D         G            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e louva ao Senhor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                Bm                  C                        D            Eb         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nhor é fiel para sempre, faz justiça aos que são oprimido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</w:t>
      </w:r>
      <w:r>
        <w:rPr>
          <w:rFonts w:cs="Tahoma" w:ascii="Tahoma" w:hAnsi="Tahoma"/>
          <w:b/>
          <w:color w:val="FF0000"/>
        </w:rPr>
        <w:t>C      D4    Am                C               D4   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 dá o alimento aos famintos. É o Senhor quem liberta os cativos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                          Bm               C                     D              Eb     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nhor abre os olhos dos cegos, o Senhor faz erguer-se o caíd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</w:t>
      </w:r>
      <w:r>
        <w:rPr>
          <w:rFonts w:cs="Tahoma" w:ascii="Tahoma" w:hAnsi="Tahoma"/>
          <w:b/>
          <w:color w:val="FF0000"/>
        </w:rPr>
        <w:t>C      D4          Am                C               D4   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nhor ama aquele que é justo, é o Senhor que protege o estrangeir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                          Bm               C                     D              Eb     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 ampara a viúva e o órfão, mas, confunde os caminhos dos mau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</w:t>
      </w:r>
      <w:r>
        <w:rPr>
          <w:rFonts w:cs="Tahoma" w:ascii="Tahoma" w:hAnsi="Tahoma"/>
          <w:b/>
          <w:color w:val="FF0000"/>
        </w:rPr>
        <w:t>C      D4          Am                C               D      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nhor reinará para sempre. Ó Sião, o teu Deus reinará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</w:rPr>
        <w:t xml:space="preserve">        </w:t>
      </w:r>
      <w:r>
        <w:rPr>
          <w:rFonts w:cs="Tahoma" w:ascii="Tahoma" w:hAnsi="Tahoma"/>
          <w:b/>
          <w:color w:val="FF0000"/>
        </w:rPr>
        <w:t>A                   E       F#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minha alma e louv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</w:rPr>
        <w:t>Bm      D                  E9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e louva ao Senhor!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</w:rPr>
        <w:t xml:space="preserve">        </w:t>
      </w:r>
      <w:r>
        <w:rPr>
          <w:rFonts w:cs="Tahoma" w:ascii="Tahoma" w:hAnsi="Tahoma"/>
          <w:b/>
          <w:color w:val="FF0000"/>
        </w:rPr>
        <w:t>A                   E       F#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minha alma e louv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</w:rPr>
        <w:t>Bm      D                  E9  F#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e louva ao Senhor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</w:rPr>
        <w:t>Bm      D        E         A        B       C/G    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ze e louva ao Senhor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freita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3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0-08T04:49:00Z</dcterms:modified>
  <cp:revision>3</cp:revision>
  <dc:subject>Salmo 97</dc:subject>
  <dc:title>Salmo 97</dc:title>
</cp:coreProperties>
</file>