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45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FF0000"/>
          <w:sz w:val="28"/>
          <w:szCs w:val="28"/>
        </w:rPr>
        <w:t>A</w:t>
        <w:tab/>
        <w:t xml:space="preserve">        E</w:t>
        <w:tab/>
        <w:t xml:space="preserve">       F#m</w:t>
        <w:tab/>
        <w:t xml:space="preserve">     D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ndize minh'alma, bendize ao Senhor!</w:t>
      </w:r>
    </w:p>
    <w:p>
      <w:pPr>
        <w:pStyle w:val="NoSpacing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FF0000"/>
          <w:sz w:val="28"/>
          <w:szCs w:val="28"/>
        </w:rPr>
        <w:t>A</w:t>
        <w:tab/>
        <w:t xml:space="preserve">         E</w:t>
        <w:tab/>
        <w:t xml:space="preserve">        F#m</w:t>
        <w:tab/>
        <w:t xml:space="preserve">     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ndize minh'alma, bendize ao Senhor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FF0000"/>
          <w:sz w:val="28"/>
          <w:szCs w:val="28"/>
        </w:rPr>
        <w:t>F#m      E           D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nhor é fiel para sempre,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</w:rPr>
        <w:tab/>
        <w:t xml:space="preserve">   Bm                       E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z justiça aos que são oprimidos;</w:t>
      </w:r>
    </w:p>
    <w:p>
      <w:pPr>
        <w:pStyle w:val="NoSpacing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FF0000"/>
          <w:sz w:val="28"/>
          <w:szCs w:val="28"/>
        </w:rPr>
        <w:t>Bm</w:t>
        <w:tab/>
        <w:tab/>
        <w:t xml:space="preserve">        F#m    E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 dá alimento aos famin...  tos,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</w:rPr>
        <w:tab/>
        <w:t xml:space="preserve">    Bm        </w:t>
        <w:tab/>
        <w:tab/>
        <w:t xml:space="preserve">            E4         E7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Senhor quem liberta  os cativos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RÃO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nhor abre os olhos aos cegos,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nhor faz erguer-se o caído;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nhor ama aquele que é justo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o Senhor quem protege o estrangeiro.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RÃO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color w:val="FF0000"/>
          <w:sz w:val="28"/>
          <w:szCs w:val="28"/>
        </w:rPr>
        <w:t>F#m    E           D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m ampara a viúva e o órfão,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</w:rPr>
        <w:tab/>
        <w:t xml:space="preserve">    Bm                                   E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 confunde os caminhos dos maus.</w:t>
      </w:r>
    </w:p>
    <w:p>
      <w:pPr>
        <w:pStyle w:val="NoSpacing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FF0000"/>
          <w:sz w:val="28"/>
          <w:szCs w:val="28"/>
        </w:rPr>
        <w:t>B                      F#m    E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nhor reinará para sem...pre!</w:t>
      </w:r>
    </w:p>
    <w:p>
      <w:pPr>
        <w:pStyle w:val="NoSpacing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FF0000"/>
          <w:sz w:val="28"/>
          <w:szCs w:val="28"/>
        </w:rPr>
        <w:t>Bm</w:t>
        <w:tab/>
        <w:tab/>
        <w:t xml:space="preserve">            F#m     E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 Sião, o teu Deus reinará</w:t>
      </w:r>
    </w:p>
    <w:p>
      <w:pPr>
        <w:pStyle w:val="NoSpacing"/>
        <w:rPr/>
      </w:pPr>
      <w:r>
        <w:rPr>
          <w:rFonts w:cs="Arial" w:ascii="Arial" w:hAnsi="Arial"/>
          <w:b/>
          <w:color w:val="FF0000"/>
          <w:sz w:val="28"/>
          <w:szCs w:val="28"/>
        </w:rPr>
        <w:tab/>
        <w:t xml:space="preserve">    Bm        </w:t>
        <w:tab/>
        <w:tab/>
        <w:t xml:space="preserve">            E4         E7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sempre e por todos os séculos!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/>
      </w:pPr>
      <w:r>
        <w:rPr>
          <w:rFonts w:cs="Arial" w:ascii="Arial" w:hAnsi="Arial"/>
          <w:color w:val="FF0000"/>
          <w:sz w:val="28"/>
          <w:szCs w:val="28"/>
        </w:rPr>
        <w:t>(as cifras das estrofes 1 e 2 são as mesmas)</w:t>
      </w:r>
    </w:p>
    <w:sectPr>
      <w:footerReference w:type="default" r:id="rId3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52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2-10-25T15:01:00Z</dcterms:modified>
  <cp:revision>5</cp:revision>
  <dc:subject>Salmo 145</dc:subject>
  <dc:title>Salmo 145</dc:title>
</cp:coreProperties>
</file>