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4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oz, melodia, vocais e arranjos: Aline Vent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ão e arranjos: Leo Filgueir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ção de percussão: Márcio Soares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                       A4                D                 E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 Senhor está perto da pessoa que o invoca. (2x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br/>
      </w:r>
      <w:r>
        <w:rPr>
          <w:color w:val="FF0000"/>
          <w:sz w:val="32"/>
          <w:szCs w:val="32"/>
        </w:rPr>
        <w:t>F#m                D               E4           A     E/G#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dos os dias haverei de bendizer-vos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F#m                  D                E4           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ei de louvar o vosso nome para sempre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                   D/F#              E4                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rande é o Senhor e muito digno de louvores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              D/F#        E    D/F#  E/G#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 ninguém pode medir sua grandeza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Misericórdia e piedade é o Senhor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le é amor, é paciência, é compaixão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Senhor é muito bom para com todos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ua ternura abraça toda criatura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É justo o Senhor em seus caminhos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é santo em toda obra que ele faz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le está perto da pessoa que o invoca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 todo aquele que o invoca lealmente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40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9-06T02:58:00Z</dcterms:modified>
  <cp:revision>4</cp:revision>
  <dc:subject>Salmo 144</dc:subject>
  <dc:title>Salmo 144</dc:title>
</cp:coreProperties>
</file>