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3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: Patrícia Romania /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32"/>
          <w:szCs w:val="22"/>
        </w:rPr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                           Am   Bb             Gm            Csus</w:t>
      </w:r>
    </w:p>
    <w:p>
      <w:pPr>
        <w:pStyle w:val="Normal"/>
        <w:rPr>
          <w:b/>
          <w:b/>
        </w:rPr>
      </w:pPr>
      <w:r>
        <w:rPr>
          <w:b/>
        </w:rPr>
        <w:t>Naquele dia em que gritei, vos me escutastes, ó senhor!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  <w:lang w:val="en-US"/>
        </w:rPr>
        <w:t>Dm                                      Am                      Bb                                       F               F  C/E</w:t>
      </w:r>
    </w:p>
    <w:p>
      <w:pPr>
        <w:pStyle w:val="Normal"/>
        <w:rPr/>
      </w:pPr>
      <w:r>
        <w:rPr/>
        <w:t>Ó Senhor, de coração, eu vos dou graças, porque ouvistes as palavras dos meus lábios!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  <w:lang w:val="en-US"/>
        </w:rPr>
        <w:t>Dm                                   Am          Bb            Gm                    Csus</w:t>
      </w:r>
    </w:p>
    <w:p>
      <w:pPr>
        <w:pStyle w:val="Normal"/>
        <w:rPr/>
      </w:pPr>
      <w:r>
        <w:rPr/>
        <w:t>Perante vossos anjos vou cantar-vos e ante vosso templo vou prostrar-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R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agradeço vosso amor, vossa verdade, porque fizestes muito mais que prometestes;</w:t>
      </w:r>
    </w:p>
    <w:p>
      <w:pPr>
        <w:pStyle w:val="Normal"/>
        <w:rPr/>
      </w:pPr>
      <w:r>
        <w:rPr/>
        <w:t>naquele dia em que gritei, vós me escutastes e aumentastes o vigor da minha 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R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íssimo é o Senhor, mas olha os pobres, e de longe reconhece os orgulhosos.</w:t>
      </w:r>
    </w:p>
    <w:p>
      <w:pPr>
        <w:pStyle w:val="Normal"/>
        <w:rPr/>
      </w:pPr>
      <w:r>
        <w:rPr/>
        <w:t>Se no meio da desgraça eu caminhar, vós me fazeis tornar à vida novamente;</w:t>
      </w:r>
    </w:p>
    <w:p>
      <w:pPr>
        <w:pStyle w:val="Normal"/>
        <w:rPr/>
      </w:pPr>
      <w:r>
        <w:rPr/>
        <w:t>quando os meus perseguidores me atacarem  e com ira investirem contra mim,</w:t>
      </w:r>
    </w:p>
    <w:p>
      <w:pPr>
        <w:pStyle w:val="Normal"/>
        <w:rPr/>
      </w:pPr>
      <w:r>
        <w:rPr/>
        <w:t>estendereis o vosso braço em meu auxílio e havereis de me salvar com vossa d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R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i em mim a obra começada; ó Senhor, vossa bondade é para sempre!</w:t>
      </w:r>
    </w:p>
    <w:p>
      <w:pPr>
        <w:pStyle w:val="Normal"/>
        <w:rPr/>
      </w:pPr>
      <w:r>
        <w:rPr/>
        <w:t>Eu vos peço: não deixeis inacabada esta obra que fizeram vossas mã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RÃO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color w:val="FF0000"/>
        </w:rPr>
        <w:t>OBS: na terceira estrofe as notas são as mesmas, repetidas duas vezes,</w:t>
      </w:r>
    </w:p>
    <w:p>
      <w:pPr>
        <w:pStyle w:val="Normal"/>
        <w:rPr/>
      </w:pPr>
      <w:r>
        <w:rPr>
          <w:color w:val="FF0000"/>
        </w:rPr>
        <w:t>como duas estrofes cantadas juntas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01:00Z</dcterms:created>
  <dc:creator>Patrícia Romani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7-23T20:11:00Z</dcterms:modified>
  <cp:revision>1</cp:revision>
  <dc:subject>Salmo 137</dc:subject>
  <dc:title>Salmo 137</dc:title>
</cp:coreProperties>
</file>