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25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elodia e interpretação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Patrecio Roc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: Edson Pieczarka Jr (Tec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itarra: Piero Martin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6"/>
          <w:szCs w:val="26"/>
        </w:rPr>
      </w:pPr>
      <w:r>
        <w:rPr>
          <w:rFonts w:cs="Trebuchet MS" w:ascii="Trebuchet MS" w:hAnsi="Trebuchet MS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INTRO:</w:t>
      </w:r>
      <w:r>
        <w:rPr>
          <w:rFonts w:cs="Trebuchet MS" w:ascii="Trebuchet MS" w:hAnsi="Trebuchet MS"/>
          <w:b/>
          <w:color w:val="FF0000"/>
        </w:rPr>
        <w:t xml:space="preserve"> E, B, A, B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  <w:b/>
          <w:color w:val="FF0000"/>
        </w:rPr>
        <w:t xml:space="preserve">E                               B      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ARAVILHAS FEZ CONOSCO O SENHOR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A         B           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ULTEMOS DE ALEGRIA!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E                                 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Quando o Senhor reconduziu nossos cativos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A              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ecíamos sonhar;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>E                                 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cheu-se de sorriso nossa boca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A                   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ssos lábios, de canções.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E                           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Entre os gentios se dizia: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A                                    B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Maravilhas fez com eles o Senhor!”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</w:t>
      </w:r>
      <w:r>
        <w:rPr>
          <w:rFonts w:cs="Trebuchet MS" w:ascii="Trebuchet MS" w:hAnsi="Trebuchet MS"/>
          <w:b/>
          <w:color w:val="FF0000"/>
        </w:rPr>
        <w:t>E                               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m, Maravilhas fez conosco o Senhor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A                 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ultemos de alegria!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Mudai a nossa sorte, ó Senhor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o torrentes no desert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 que lançam as sementes entre lágrima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ifarão com alegri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Chorando de tristeza sairã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palhando suas sementes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tando de alegria voltarã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regando os seus feixes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55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03-11T19:10:00Z</dcterms:modified>
  <cp:revision>4</cp:revision>
  <dc:subject>Salmo 125</dc:subject>
  <dc:title>Salmo 125</dc:title>
</cp:coreProperties>
</file>