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21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Marcelo Duar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Léo Mantovani e Fabiana Piecz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Marcelo Duarte e Edinho Bebo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itarra: Piero Marti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  <w:r>
        <w:rPr>
          <w:rFonts w:cs="Trebuchet MS" w:ascii="Trebuchet MS" w:hAnsi="Trebuchet MS"/>
          <w:b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D A E F#m7 D A 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</w:t>
      </w:r>
      <w:r>
        <w:rPr>
          <w:rFonts w:cs="Trebuchet MS" w:ascii="Trebuchet MS" w:hAnsi="Trebuchet MS"/>
          <w:b/>
          <w:color w:val="FF0000"/>
        </w:rPr>
        <w:t xml:space="preserve">A                 D        E       A4  A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QUANTA ALEGRIA E FELICIDADE: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</w:rPr>
        <w:t>D              E                  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AMOS À CASA DO SENHOR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</w:t>
      </w:r>
      <w:r>
        <w:rPr>
          <w:rFonts w:cs="Trebuchet MS" w:ascii="Trebuchet MS" w:hAnsi="Trebuchet MS"/>
          <w:b/>
          <w:color w:val="FF0000"/>
        </w:rPr>
        <w:t>D                   E                 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Que alegria, quando ouvi que me disseram: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</w:t>
      </w:r>
      <w:r>
        <w:rPr>
          <w:rFonts w:cs="Trebuchet MS" w:ascii="Trebuchet MS" w:hAnsi="Trebuchet MS"/>
          <w:b/>
          <w:color w:val="FF0000"/>
        </w:rPr>
        <w:t>D          E    Fº     F#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'Vamos à casa do Senhor!'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D                E               A  F#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gora nossos pés já se detêm,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Bm7    E                   A   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rusalém, em tuas porta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D                  E             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para lá sobem as tribos de Israel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D       E   Fº  F#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 tribos do Senhor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D                     E           A  F#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louvar, segundo a lei de Israel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</w:t>
      </w:r>
      <w:r>
        <w:rPr>
          <w:rFonts w:cs="Trebuchet MS" w:ascii="Trebuchet MS" w:hAnsi="Trebuchet MS"/>
          <w:b/>
          <w:color w:val="FF0000"/>
        </w:rPr>
        <w:t>Bm7   E         C#4  C#/F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nome do Senhor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</w:t>
      </w:r>
      <w:r>
        <w:rPr>
          <w:rFonts w:cs="Trebuchet MS" w:ascii="Trebuchet MS" w:hAnsi="Trebuchet MS"/>
          <w:b/>
          <w:color w:val="FF0000"/>
        </w:rPr>
        <w:t>F#m7        E/G#        A  F#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sede da justiça lá está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Bm7   E     A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o trono de Davi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15:00Z</dcterms:created>
  <dc:creator>Marcelo Duarte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10-31T04:30:00Z</dcterms:modified>
  <cp:revision>3</cp:revision>
  <dc:subject>Salmo 121</dc:subject>
  <dc:title>Salmo 121</dc:title>
</cp:coreProperties>
</file>