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1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: Fabricio Aqu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ricio Aquino e Keny Pessanh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ravação, Arranjos e Teclado: </w:t>
      </w:r>
      <w:r>
        <w:rPr>
          <w:rFonts w:cs="Arial" w:ascii="Arial" w:hAnsi="Arial"/>
          <w:b/>
          <w:sz w:val="22"/>
        </w:rPr>
        <w:t>Pablo Abreu - Estúdio Novo Cant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 xml:space="preserve">                    A   E/A    C#m7                    C#m/B                  </w:t>
        <w:br/>
      </w:r>
      <w:r>
        <w:rPr>
          <w:rStyle w:val="StrongEmphasis"/>
          <w:rFonts w:cs="Arial" w:ascii="Arial" w:hAnsi="Arial"/>
        </w:rPr>
        <w:t>Feliz o homem sem pecado em seu caminho,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 xml:space="preserve">Bm7                 D                         E74 (9)      E               </w:t>
        <w:br/>
      </w:r>
      <w:r>
        <w:rPr>
          <w:rStyle w:val="StrongEmphasis"/>
          <w:rFonts w:cs="Arial" w:ascii="Arial" w:hAnsi="Arial"/>
        </w:rPr>
        <w:t>que na lei do Senhor Deus vai progredindo!</w:t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Fdim        F#m7                                     C#m7              </w:t>
        <w:br/>
      </w:r>
      <w:r>
        <w:rPr>
          <w:rStyle w:val="StrongEmphasis"/>
          <w:rFonts w:cs="Arial" w:ascii="Arial" w:hAnsi="Arial"/>
          <w:b w:val="false"/>
        </w:rPr>
        <w:t>Feliz o homem sem pecado em seu caminh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FF0000"/>
        </w:rPr>
        <w:t xml:space="preserve">Bm7                           D                       E74 (9)                                  </w:t>
        <w:br/>
      </w:r>
      <w:r>
        <w:rPr>
          <w:rStyle w:val="StrongEmphasis"/>
          <w:rFonts w:cs="Arial" w:ascii="Arial" w:hAnsi="Arial"/>
          <w:b w:val="false"/>
        </w:rPr>
        <w:t>que na lei do Senhor Deus vai progredindo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Fdim        F#m7                                 C#m7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Feliz o homem que observa seus preceit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Bm7         D                       E74 (9)    D/F#    E/G#                                            </w:t>
        <w:br/>
      </w:r>
      <w:r>
        <w:rPr>
          <w:rStyle w:val="StrongEmphasis"/>
          <w:rFonts w:cs="Arial" w:ascii="Arial" w:hAnsi="Arial"/>
          <w:b w:val="false"/>
        </w:rPr>
        <w:t>e de todo coração procura a Deus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FF0000"/>
        </w:rPr>
        <w:t>Fdim  F#m7                                     C#m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s vossos mandamentos vós nos destes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 xml:space="preserve">Bm7           D                 E74 (9)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para serem fielmente observado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dim F#m7                                 C#m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Oxalá, seja bem firme a minha vid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Bm7                    D                    E74 (9)    D/F#    E/G#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em cumprir vossa vontade e vossa lei!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FF0000"/>
        </w:rPr>
        <w:t>Fdim  F#m7                                     C#m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de bom com vosso servo, e viverei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Bm7                  D                 E74 (9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 guardarei vossa palavra, ó Senhor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dim        F#m7                            C#m7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bri meus olhos e então contemplare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Bm7                    D                  E74 (9)    D/F#    E/G#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s maravilhas que encerra a vossa le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nsinai-me a viver vossos preceitos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quero guardá-los fielmente até o fim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ai-me o saber, e cumprirei a vossa le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 de todo coração a guardarei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9:00Z</dcterms:created>
  <dc:creator>Fabricio Aqu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1-31T02:31:00Z</dcterms:modified>
  <cp:revision>7</cp:revision>
  <dc:subject>Salmo 118</dc:subject>
  <dc:title>Salmo 118</dc:title>
</cp:coreProperties>
</file>