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 e melodia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 e execução: Deyvson Leite – DZ6 Home Stud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  <w:t>D             G            A    D           Bm   G           A   D   A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omo eu amo, Senhor, a Vossa Lei, Vossa Palavra!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 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</w:t>
      </w:r>
      <w:r>
        <w:rPr>
          <w:rFonts w:cs="Trebuchet MS" w:ascii="Trebuchet MS" w:hAnsi="Trebuchet MS"/>
          <w:b/>
          <w:color w:val="FF0000"/>
        </w:rPr>
        <w:t xml:space="preserve">D                    G                     D              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1. É esta a parte que escolhi por minha herança: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G                  A      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servar vossas palavras, ó Senhor!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</w:t>
      </w:r>
      <w:r>
        <w:rPr>
          <w:rFonts w:cs="Trebuchet MS" w:ascii="Trebuchet MS" w:hAnsi="Trebuchet MS"/>
          <w:b/>
          <w:color w:val="FF0000"/>
        </w:rPr>
        <w:t>G                   A     F#m   B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ei da vossa boca, para mim,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G                    A                        D     D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e mais do que milhões em ouro e prat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 xml:space="preserve">D                         G              D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Vosso amor seja um consolo para mim,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G                     A        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forme a vosso servo prometestes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G                   A         F#m   B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nha a mim o vosso amor, e viverei,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G                    A                D     D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que tenho em vossa lei o meu praze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Por isso amo os mandamentos que nos deste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is que o ouro, muito mais que o ouro fino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 isso sigo bem direito as vossas lei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etesto todos os caminhos da mentir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Maravilhosos são os vossos testemunhos (mandamentos)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s, porque, meu coração os observa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ssa palavra, ao revelar-se, me ilumina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ela dá sabedoria aos pequenino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2:02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7-20T05:28:00Z</dcterms:modified>
  <cp:revision>7</cp:revision>
  <dc:subject>Salmo 118</dc:subject>
  <dc:title>Salmo 118</dc:title>
</cp:coreProperties>
</file>