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 e voz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 e execução: Luis R. Bauk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G                        D/F#                   C                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OCLAMAI O EVANGELHO A TODA CRIATURA!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w:t xml:space="preserve"> 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C                        G/B             C               D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. Cantai louvores ao Senhor todas as gentes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C                   D         G  D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vos todos festejai-o!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w:t xml:space="preserve"> 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C                               G/B           C               D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. Pois comprovado é Seu amor para conosco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C                   D         G  D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ara sempre Ele é fiel!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35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dcterms:modified xsi:type="dcterms:W3CDTF">2007-08-21T23:36:00Z</dcterms:modified>
  <cp:revision>1</cp:revision>
  <dc:subject>Salmo 116</dc:subject>
  <dc:title>Salmo 116</dc:title>
</cp:coreProperties>
</file>