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 103</w:t>
      </w:r>
    </w:p>
    <w:p>
      <w:pPr>
        <w:pStyle w:val="Normal"/>
        <w:jc w:val="center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pretação: Cristiany Cardoso / Melodia: Fabiana Pieczar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cking Vocal: Manoel Bueno e Fabiana Pieczar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mental e Arranjos: Edson Pieczarka Jr (Teco)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Arial" w:ascii="Arial" w:hAnsi="Arial"/>
          <w:b/>
          <w:sz w:val="22"/>
          <w:szCs w:val="22"/>
        </w:rPr>
        <w:t>Baixo: João Fernando / Guitarra: Piero Martins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INTRO: </w:t>
      </w:r>
      <w:r>
        <w:rPr>
          <w:rFonts w:cs="Trebuchet MS" w:ascii="Trebuchet MS" w:hAnsi="Trebuchet MS"/>
          <w:b/>
          <w:color w:val="FF0000"/>
        </w:rPr>
        <w:t>Em, C, D, C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</w:t>
      </w:r>
      <w:r>
        <w:rPr>
          <w:rFonts w:cs="Trebuchet MS" w:ascii="Trebuchet MS" w:hAnsi="Trebuchet MS"/>
          <w:b/>
          <w:color w:val="FF0000"/>
        </w:rPr>
        <w:t>G                                         D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NVIAI O VOSSO ESPÍRITO, SENHOR,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</w:t>
      </w:r>
      <w:r>
        <w:rPr>
          <w:rFonts w:cs="Trebuchet MS" w:ascii="Trebuchet MS" w:hAnsi="Trebuchet MS"/>
          <w:b/>
          <w:color w:val="FF0000"/>
        </w:rPr>
        <w:t>Em7                                   C9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 DA TERRA TODA A FACE RENOVAI!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</w:rPr>
        <w:t>G                            D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Bendize, ó minha alma, ao Senhor!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 </w:t>
      </w:r>
      <w:r>
        <w:rPr>
          <w:rFonts w:cs="Trebuchet MS" w:ascii="Trebuchet MS" w:hAnsi="Trebuchet MS"/>
          <w:b/>
          <w:color w:val="FF0000"/>
        </w:rPr>
        <w:t>Em7                                        C9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Ó meu Deus e meu Senhor, como sois grande!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</w:rPr>
        <w:t>G                                     D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Quão numerosas, ó Senhor, são vossas obras!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        </w:t>
      </w:r>
      <w:r>
        <w:rPr>
          <w:rFonts w:cs="Trebuchet MS" w:ascii="Trebuchet MS" w:hAnsi="Trebuchet MS"/>
          <w:b/>
          <w:color w:val="FF0000"/>
        </w:rPr>
        <w:t>Em7                         C9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ncheu-se a terra com as vossas criaturas!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Se tirais o seu respiro, elas perecem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 voltam para o pó de onde vieram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nviais o vosso espírito e renascem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 da terra toda a face renovai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 Que a glória do Senhor perdure sempre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 alegre-se o Senhor em suas obras!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je seja-lhe agradável o meu canto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is o Senhor é a minha grande alegria!</w:t>
      </w:r>
    </w:p>
    <w:sectPr>
      <w:footerReference w:type="default" r:id="rId2"/>
      <w:type w:val="nextPage"/>
      <w:pgSz w:w="11906" w:h="16838"/>
      <w:pgMar w:left="1701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31:00Z</dcterms:created>
  <dc:creator>Cristiany Cardoso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 de Angeli</cp:lastModifiedBy>
  <dcterms:modified xsi:type="dcterms:W3CDTF">2016-05-09T06:36:00Z</dcterms:modified>
  <cp:revision>4</cp:revision>
  <dc:subject>Salmo 103</dc:subject>
  <dc:title>Salmo 103</dc:title>
</cp:coreProperties>
</file>