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voz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 e execução: Luis R. Bauk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FF0000"/>
        </w:rPr>
        <w:t>E                                        G#m            A                    B                E (B)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</w:rPr>
        <w:t>Enviai o vosso Espírito, Senhor, e da Terra toda a face renovai.</w:t>
      </w:r>
      <w:r>
        <w:rPr>
          <w:rFonts w:cs="Century Gothic" w:ascii="Century Gothic" w:hAnsi="Century Gothic"/>
          <w:color w:val="000000"/>
        </w:rPr>
        <w:br/>
        <w:br/>
      </w:r>
      <w:r>
        <w:rPr>
          <w:rFonts w:cs="Century Gothic" w:ascii="Century Gothic" w:hAnsi="Century Gothic"/>
          <w:b/>
          <w:color w:val="FF0000"/>
        </w:rPr>
        <w:t xml:space="preserve">            E                                          C#m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. Bendize, ó minha alma, ao Senhor!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 </w:t>
      </w:r>
      <w:r>
        <w:rPr>
          <w:rFonts w:cs="Century Gothic" w:ascii="Century Gothic" w:hAnsi="Century Gothic"/>
          <w:b/>
          <w:color w:val="FF0000"/>
        </w:rPr>
        <w:t>A                                                    B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Ó meu Deus e meu Senhor, como sois grande!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       </w:t>
      </w:r>
      <w:r>
        <w:rPr>
          <w:rFonts w:cs="Century Gothic" w:ascii="Century Gothic" w:hAnsi="Century Gothic"/>
          <w:b/>
          <w:color w:val="FF0000"/>
        </w:rPr>
        <w:t>G#m                                      C#m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Quão numerosas, ó Senhor, são vossas obras!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         </w:t>
      </w:r>
      <w:r>
        <w:rPr>
          <w:rFonts w:cs="Century Gothic" w:ascii="Century Gothic" w:hAnsi="Century Gothic"/>
          <w:b/>
          <w:color w:val="FF0000"/>
        </w:rPr>
        <w:t>A                                       B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Encheu-se a Terra com as vossas criaturas!</w:t>
        <w:br/>
        <w:br/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. Se tirais o seu respiro, elas perecem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 voltam para o pó de onde vieram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nviais o vosso espírito e renascem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e da terra toda a face renovais. </w:t>
        <w:br/>
        <w:br/>
        <w:t>3. Que a glória do Senhor perdure sempre,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 alegre-se o Senhor em suas obras!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Hoje seja-lhe agradável o meu canto,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is o Senhor é a minha grande alegr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2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5-24T01:00:00Z</dcterms:modified>
  <cp:revision>4</cp:revision>
  <dc:subject>Salmo 103</dc:subject>
  <dc:title>Salmo 103</dc:title>
</cp:coreProperties>
</file>