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- Responsório Isaías 12, 2-6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 (Banda Canal da Graça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m                         Bb                                  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ultai cantando alegres, habitantes de Sião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Gm               A7                Dm </w:t>
      </w:r>
      <w:r>
        <w:rPr>
          <w:rFonts w:cs="Arial" w:ascii="Arial" w:hAnsi="Arial"/>
          <w:b/>
          <w:color w:val="FF0000"/>
          <w:sz w:val="16"/>
          <w:szCs w:val="16"/>
        </w:rPr>
        <w:t>(na 2ª vez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Bb 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que é grande em vosso meio o Deus santo de Israel (2X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m                             C/D                                    Bb/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s o Deus, meu salvador, em Ti confio e nada tem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C/D                                   D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enhor é minha força, meu louvor e salvaçã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C/D                                   G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alegria bebereis no manancial da salvaçã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A                              Bb   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direis naquele dia ‘ daí louvores a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r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m                        C/D                                     G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ocai seu santo nome, anunciai suas maravilha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A                                         B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 os povos proclamai que seu nome é o mais subli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r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ouvai cantando ao nosso Deus que fez prodígios e porten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ai a toda terra suas grandes maravilh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ultai, cantando alegres habitantes de Si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que é grande em vosso meio o Deus santo de Isra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rão (2x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(as cifras da 3ª estrofe são as mesmas da 1ª)</w:t>
      </w:r>
    </w:p>
    <w:p>
      <w:pPr>
        <w:pStyle w:val="Normal"/>
        <w:spacing w:before="24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>
          <w:rFonts w:ascii="Verdana" w:hAnsi="Verdana" w:eastAsia="SimSun;宋体" w:cs="Verdana"/>
          <w:color w:val="FF0000"/>
          <w:sz w:val="27"/>
          <w:szCs w:val="27"/>
          <w:lang w:eastAsia="zh-CN"/>
        </w:rPr>
      </w:pPr>
      <w:r>
        <w:rPr>
          <w:rFonts w:eastAsia="SimSun;宋体" w:cs="Verdana" w:ascii="Verdana" w:hAnsi="Verdana"/>
          <w:color w:val="FF0000"/>
          <w:sz w:val="27"/>
          <w:szCs w:val="27"/>
          <w:lang w:eastAsia="zh-CN"/>
        </w:rPr>
        <w:t>OBS.: Pode ser que em seu folheto de missa, a primeira estrofe do salmo tenha 2 partes ao invés de 4 e/ou a segunda estrofe tenha 4 partes ao invés de 2. Neste caso, cante a primeira estrofe igual à estrofe 2 e a segunda igual às estrofes 1 e 3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36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2-11-30T00:56:00Z</dcterms:modified>
  <cp:revision>4</cp:revision>
  <dc:subject>Salmo - Responsório Isaías 12, 2-6</dc:subject>
  <dc:title>Salmo - Responsório Isaías 12, 2-6</dc:title>
</cp:coreProperties>
</file>