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e arranjos: Leo Filguei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Bm    Bm/A                G               D</w:t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   Senhor fez conhecer a salvação,</w:t>
      </w:r>
    </w:p>
    <w:p>
      <w:pPr>
        <w:pStyle w:val="SemEspaamento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Em     D/F#         E/G#           A</w:t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   revelou sua justiça às nações.</w:t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emEspaamento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Em          G                           D          A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>Cantai ao Senhor Deus um canto novo,</w:t>
      </w:r>
    </w:p>
    <w:p>
      <w:pPr>
        <w:pStyle w:val="SemEspaamento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Em       G                D     A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rque Ele fez prodígios!</w:t>
      </w:r>
    </w:p>
    <w:p>
      <w:pPr>
        <w:pStyle w:val="SemEspaamento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Em   G                 D                    A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a mão e o seu braço forte e santo</w:t>
      </w:r>
    </w:p>
    <w:p>
      <w:pPr>
        <w:pStyle w:val="SemEspaamento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C      A                       D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>Alcançaram-lhe a vitória.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Senhor fez conhecer a salvação,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às nações, sua justiça;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cordou o seu amor sempre fiel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>Pela casa de Israel.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s confins do universo contemplaram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salvação do nosso Deus.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clamai o Senhor Deus, ó terra inteira,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legrai-vos e exultai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39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4-22T22:30:00Z</dcterms:modified>
  <cp:revision>5</cp:revision>
  <dc:subject>Salmo 97</dc:subject>
  <dc:title>Salmo 97</dc:title>
</cp:coreProperties>
</file>