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vação, arranjos e vocais: Patrécio Roch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Teclados: Celso Fran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G                            Em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RE NÓS FAZEI BRILHAR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                  D                             G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ESPLENDOR DE VOSSA F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eu chamo, respondei-me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C                      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Ó meu Deus, minha justiça!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ós que soubestes aliviar-me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C                 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s momentos de aflição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Bm                  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endei-me por piedade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F    Am         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 escutai minha oração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eendei que nosso Deus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C                     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z maravilhas por seu servo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Bm                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 que o Senhor me ouvirá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F         Am        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ando lhe faço a minha pre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itos há que se pergunta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m nos dá felicidade?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bre nós fazei brilh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 esplendor de Vossa face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u tranquilo vou deitar-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 na paz logo adormeç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is só Vós, ó Senhor Deus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is segurança à minha vida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46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3-31T21:41:00Z</dcterms:modified>
  <cp:revision>5</cp:revision>
  <dc:subject>Salmo 4</dc:subject>
  <dc:title>Salmo 4</dc:title>
</cp:coreProperties>
</file>