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SemEspaamen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E                          G#m               A                              B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vai a Deus, porque ele é bom e conforta os corações (2x)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/>
      </w:pPr>
      <w:r>
        <w:rPr>
          <w:rFonts w:cs="Arial" w:ascii="Arial" w:hAnsi="Arial"/>
          <w:b/>
          <w:color w:val="FF0000"/>
          <w:sz w:val="28"/>
          <w:szCs w:val="28"/>
        </w:rPr>
        <w:t>E                                            G#m              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vai ao Senhor Deus, porque ele é bom,</w:t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F#m             B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i ao nosso Deus, porque é suave: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                           G#m                      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é digno de louvor, Ele o merece!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F#m           B                      Fm#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reconstruiu Jerusalém,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#m     A               B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os dispersos de Israel juntou de novo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                       G#m                             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conforta os corações despedaçados,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enfaixa suas feridas e as cura;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                           G#m                       A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Fixa o número de todas as estrelas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E chama a cada uma por seu nome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grande e onipotente o nosso Deus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 saber não tem medida nem limite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Deus é o amparo dos humildes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dobra até o chão os que são ímpio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as cifras da 3ª estrofe são as mesmas da 2ª 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2-01-25T20:31:00Z</dcterms:modified>
  <cp:revision>5</cp:revision>
  <dc:subject>Salmo 146</dc:subject>
  <dc:title>Salmo 146</dc:title>
</cp:coreProperties>
</file>