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 e melodia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 / Violões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B                         G#m                          E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ai graças ao Senhor, porque Ele é bom! </w:t>
      </w:r>
    </w:p>
    <w:p>
      <w:pPr>
        <w:pStyle w:val="Normal"/>
        <w:jc w:val="both"/>
        <w:rPr/>
      </w:pPr>
      <w:r>
        <w:rPr>
          <w:b/>
          <w:bCs/>
          <w:color w:val="FF0000"/>
          <w:sz w:val="30"/>
          <w:szCs w:val="30"/>
        </w:rPr>
        <w:t xml:space="preserve">     </w:t>
      </w:r>
      <w:r>
        <w:rPr>
          <w:bCs/>
          <w:color w:val="FF0000"/>
          <w:sz w:val="30"/>
          <w:szCs w:val="30"/>
        </w:rPr>
        <w:t>Em</w:t>
      </w:r>
      <w:r>
        <w:rPr>
          <w:b/>
          <w:bCs/>
          <w:color w:val="FF0000"/>
          <w:sz w:val="30"/>
          <w:szCs w:val="30"/>
        </w:rPr>
        <w:t xml:space="preserve">                            </w:t>
      </w:r>
      <w:r>
        <w:rPr>
          <w:bCs/>
          <w:color w:val="FF0000"/>
          <w:sz w:val="30"/>
          <w:szCs w:val="30"/>
        </w:rPr>
        <w:t>B</w:t>
      </w:r>
      <w:r>
        <w:rPr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"Eterna é a sua misericórdia!"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E                     F#/E</w:t>
      </w:r>
      <w:r>
        <w:rPr>
          <w:sz w:val="30"/>
          <w:szCs w:val="30"/>
        </w:rPr>
        <w:t xml:space="preserve">                  </w:t>
        <w:br/>
        <w:t>1. A casa de Israel agora o diga: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D#m                      G#m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Eterna é a sua misericórdia!"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E                  F#/E              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A casa de Aarão agora o diga: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D#m        G#º         G#m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"Eterna é a sua misericórdia!"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FF0000"/>
          <w:sz w:val="30"/>
          <w:szCs w:val="30"/>
        </w:rPr>
        <w:t>E                                    B/D#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s que temem o Senhor agora o digam: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C#m                         A            F#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"Eterna é a sua misericórdia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. A mão direita do Senhor fez maravilha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mão direita do Senhor me levant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ão morrerei, mas ao contrário, vivere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ra cantar as grandes obras do Senho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 Senhor severamente me provou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s não me abandonou às mãos da mor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 A pedra que os pedreiros rejeitaram tornou-se agora pedra angular.</w:t>
      </w:r>
    </w:p>
    <w:p>
      <w:pPr>
        <w:pStyle w:val="Normal"/>
        <w:rPr/>
      </w:pPr>
      <w:r>
        <w:rPr>
          <w:sz w:val="30"/>
          <w:szCs w:val="30"/>
        </w:rPr>
        <w:t>Pelo Senhor é que foi feito tudo isso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Que maravilhas ele fez a nossos olhos! </w:t>
      </w:r>
    </w:p>
    <w:p>
      <w:pPr>
        <w:pStyle w:val="Normal"/>
        <w:rPr/>
      </w:pPr>
      <w:r>
        <w:rPr>
          <w:sz w:val="30"/>
          <w:szCs w:val="30"/>
        </w:rPr>
        <w:t>Este é o dia que o Senhor fez para nó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egremo-nos e nele exultemos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OBS.: Confira a segunda estrofe com seu folheto de missa. Pode ser que os dizeres sejam diferente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6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4-27T02:56:00Z</dcterms:modified>
  <cp:revision>6</cp:revision>
  <dc:subject>Salmo 117</dc:subject>
  <dc:title>Salmo 117</dc:title>
</cp:coreProperties>
</file>