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3000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78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38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73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161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660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619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648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553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677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3209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55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280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772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  <w:r>
      <w:rPr>
        <w:rFonts w:cs="Arial" w:ascii="Arial" w:hAnsi="Arial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" w:hAnsi="Lucida Sans" w:cs="Lucida Sans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sto MT" w:hAnsi="Calisto MT" w:cs="Calisto MT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Sans" w:hAnsi="Lucida Sans" w:cs="Lucida Sans"/>
      <w:b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zdark11">
    <w:name w:val="czdark11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58:00Z</dcterms:created>
  <dc:creator>Portal da Música Católica</dc:creator>
  <dc:description>Gentilmente cedido pelo Portal da Música Católica - O Point dos Músicos Católicos – www.portaldamusicacatolica.com</dc:description>
  <dc:language>en-US</dc:language>
  <cp:lastModifiedBy>Rafael</cp:lastModifiedBy>
  <cp:lastPrinted>2000-10-21T00:25:00Z</cp:lastPrinted>
  <dcterms:modified xsi:type="dcterms:W3CDTF">2005-02-19T15:54:00Z</dcterms:modified>
  <cp:revision>4</cp:revision>
  <dc:subject/>
  <dc:title>Seu amor me conquistou</dc:title>
</cp:coreProperties>
</file>