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574800" cy="1371600"/>
            <wp:effectExtent l="0" t="0" r="0" b="0"/>
            <wp:wrapTight wrapText="bothSides">
              <wp:wrapPolygon edited="0">
                <wp:start x="-111" y="0"/>
                <wp:lineTo x="-111" y="21467"/>
                <wp:lineTo x="21597" y="21467"/>
                <wp:lineTo x="21597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FAC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de Formação para Artistas Católic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a 13 de Julho de 20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Quanto mais consciente está o artista do dom que possui, tanto mais se sente impelido a olhar para si mesmo e para a criação inteira com olhos capazes de contemplar e agradecer, elevando a Deus o seu hino de louvor. Só assim é que ele pode compreender-se profundamente a si mesmo e à sua vocação e missão” (João Paulo II – Carta aos Artistas – 199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 </w:t>
      </w:r>
      <w:r>
        <w:rPr>
          <w:sz w:val="26"/>
          <w:szCs w:val="26"/>
        </w:rPr>
        <w:t xml:space="preserve">EFAC é uma iniciativa da Comunidade Católica Missionária Recado. Ela tem por objetivo formar técnica e espiritualmente todos aqueles, com idade mínima de 15 anos, que colocam seus dons artísticos a disposição da comunidade paroquial, atuando nas diversas pastorais e movimentos da Igreja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ormação proposta será dividida em três módulos, sendo cada módulo de cinco dias.   Na formação espiritual, todos os  inscritos terão aulas de Doutrina Católica, Liturgia, Liderança Cristã e Perfil do Ministro das Artes.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outros momentos, os alunos serão divididos nas aulas artísticas. Conforme a escolha de cada um, terão aulas práticas de: técnica vocal, teclado, violão, dança ou teatro. Além de aulas teóricas de percepção corporal para dançarinos e atores e teoria musical ou harmonia (conforme o conhecimento do aluno) para cantores e instrumentistas. Por fim, para um momento juntos, de crescimento artístico e fraterno, todos os alunos participarão das aulas de Canto-Coral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eremos ainda momentos de adoração, missas, fraternidade, apresentações e outras atividades.   Todos receberão um certificado de conclusão do módulo, para isso, deverão ter um mínimo de 75% de presença nas aulas.  Cada módulo terá 40 horas/aul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ção Geral da EFAC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urgi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o documento conciliar </w:t>
      </w:r>
      <w:r>
        <w:rPr>
          <w:i/>
          <w:sz w:val="26"/>
          <w:szCs w:val="26"/>
        </w:rPr>
        <w:t>Sacrosanctum Concilium</w:t>
      </w:r>
      <w:r>
        <w:rPr>
          <w:sz w:val="26"/>
          <w:szCs w:val="26"/>
        </w:rPr>
        <w:t xml:space="preserve">, no parágrafo 7, temos: “Qualquer celebração litúrgica é, por ser obra de Cristo sacerdote e do seu Corpo que é a Igreja, ação sagrada por excelência, cuja eficácia, com o mesmo título e no mesmo grau, não é igualada por nenhuma outra ação da Igreja”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endo assim, percebemos a importância de se adquirir conhecimento mais profundo sobre liturgia, principalmente, por termos tantos ministros de música a serviço da liturgia em nossas comunidades.  Veremos, em primeiro lugar, todas as partes da Santa Missa.  Logo após, teremos o estudo de todo o Ano Litúrgico, passando por cada tempo e por cada festa.  Por fim, para valorizarmos ainda mais nossa liturgia, conheceremos sua história, sua trajetória, até os dias de hoje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inistrante: </w:t>
      </w:r>
      <w:r>
        <w:rPr>
          <w:b/>
          <w:sz w:val="26"/>
          <w:szCs w:val="26"/>
        </w:rPr>
        <w:t>Pe. Carlos Eduardo de Oliveira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574800" cy="1371600"/>
            <wp:effectExtent l="0" t="0" r="0" b="0"/>
            <wp:wrapTight wrapText="bothSides">
              <wp:wrapPolygon edited="0">
                <wp:start x="-111" y="0"/>
                <wp:lineTo x="-111" y="21467"/>
                <wp:lineTo x="21597" y="21467"/>
                <wp:lineTo x="21597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 xml:space="preserve">Atual assessor de Liturgia da Diocese de Itapetininga, tendo ministrado diversos cursos na diocese da qual faz parte; já participou de diversos cursos de liturgia, destacando-se o CELMU (Curso Ecumênico de Atualização Litúrgico-Musical apoiado pela CNBB, a nível nacional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utrina Católica e Liderança Cristã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través dessa disciplina “Doutrina Católica”, buscaremos esclarecer dúvidas e fortalecer bases importantes da fé, com enfoque principal na vivência das virtudes cristãs e nos 10 mandamentos, segundo o Catecismo da Igreja Católic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rientaremos também, especialmente nas diversas funções de liderança, o aprofundamento da vivência do Evangelho, fruto do conhecimento e da vida de oração com a Palavra de Deus.  Sendo assim, estudaremos os princípios para realizarmos o método da Lectio Divin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ante dos cursos: </w:t>
      </w:r>
      <w:r>
        <w:rPr>
          <w:b/>
          <w:sz w:val="26"/>
          <w:szCs w:val="26"/>
        </w:rPr>
        <w:t>Hegine Jane de Sou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Leiga consagrada da Comunidade Católica Missionária Recado, é graduada em História pela Universidade Estadual do Ceará; atualmente, é Formadora Geral da Comunidade Recado; participou de diversos cursos de formação espiritual católica, entre eles destaca-se uma semana de formação sobre Lectio Divina com Dom Zevini (padre Salesiano, biblista, professor da Universidade Salesiana de Roma, um dos organizadores do Sínodo sobre a Palavra de Deus, em 200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erfil do Ministro das Art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esse diálogo sobre o Perfil do Ministro das Artes, queremos formar novos artistas católicos, novos ministros que deixem brilhar Cristo através da beleza da arte e, ainda mais, pela beleza do testemunho cristão. Homens e mulheres apaixonados por Deus e pela Igreja dispostos a renunciar por amor,  dispostos a anunciar Jesus Cristo e a testemunhar com suas vidas o Evangelho. Buscaremos o nosso verdadeiro rosto de filhos amados de Deus, nossa missão, partilharemos experiências vividas dentro desse nobre ministério da “beleza”..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ante: </w:t>
      </w:r>
      <w:r>
        <w:rPr>
          <w:b/>
          <w:sz w:val="26"/>
          <w:szCs w:val="26"/>
        </w:rPr>
        <w:t>Luiz Carvalho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Leigo consagrado, fundador e moderador geral da Comunidade Católica Missionária Recado; graduado em Odontologia pela Universidade Federal do Ceará; há mais de 25 anos, atua como evangelizador </w:t>
      </w:r>
      <w:r>
        <w:rPr>
          <w:iCs/>
          <w:color w:val="000000"/>
          <w:sz w:val="26"/>
          <w:szCs w:val="26"/>
        </w:rPr>
        <w:t>no ministério de música da "Comunidade Recado", sendo o animador e vocalista, realiza shows de evangelização, animação de retiros, pregações e palestras</w:t>
      </w:r>
      <w:r>
        <w:rPr>
          <w:sz w:val="26"/>
          <w:szCs w:val="26"/>
        </w:rPr>
        <w:t xml:space="preserve"> por todo o Brasil e exterior. Atualmente, é membro-conselho da Fraternidade das Novas Comunidades do Brasil e Coordenador Nacional do Ministério de Música e Artes - RCC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Técnica Vocal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 xml:space="preserve">"Quem canta reza duas vezes..." (Sto.  Agostinho)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6"/>
          <w:szCs w:val="26"/>
        </w:rPr>
        <w:tab/>
        <w:t xml:space="preserve">E, para isso, contaremos com exercícios de relaxamento, respiração, articulação, ressonância, aquecimento, vocalize,desaquecimento, entre outros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574800" cy="1371600"/>
            <wp:effectExtent l="0" t="0" r="0" b="0"/>
            <wp:wrapTight wrapText="bothSides">
              <wp:wrapPolygon edited="0">
                <wp:start x="-111" y="0"/>
                <wp:lineTo x="-111" y="21467"/>
                <wp:lineTo x="21597" y="21467"/>
                <wp:lineTo x="21597" y="0"/>
                <wp:lineTo x="-1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6"/>
          <w:szCs w:val="26"/>
        </w:rPr>
        <w:t xml:space="preserve">Abordaremos os principais cuidados com a voz, sua importância e os danos que a falta deles pode acarretar. Teremos oficinas de expressão corporal, aula prática de regulagem e equalização de microfone, debate sobre a postura do cantor no ensaio etc.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Ministrante: </w:t>
      </w:r>
      <w:r>
        <w:rPr>
          <w:b/>
          <w:iCs/>
          <w:color w:val="000000"/>
          <w:sz w:val="26"/>
          <w:szCs w:val="26"/>
        </w:rPr>
        <w:t>Raquel Carpejani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 xml:space="preserve">Leiga consagrada da Comunidade Católica Missionária Recado e formada em Canto Popular pelo Conservatório de Tatuí (SP); é vocalista do ministério de música "Comunidade Recado" e realiza workshops de técnica vocal, shows de evangelização, animação de retiros e palestras por todo Brasil, inclusive sobre a Música na Liturgia (concluiu em 2008, as três etapas do CELMU - Curso Ecumênico de Atualização Liturgico-Musical apoiado pela CNBB).  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Violão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 xml:space="preserve">Teremos dois cursos de violão: para os iniciantes e para aqueles que têm mais conhecimento no instrumento.  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>História do violão, funções gerais do instrumento, exercícios para alcançar maior destreza, são apenas o início desse aprendizado. Teremos também estudo das diversas escalas, conhecimento dos campos-harmônicos, transcrições, modulações, harmonia e melodia em bloco, prática em grupo e apresentações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6"/>
          <w:szCs w:val="26"/>
        </w:rPr>
        <w:t xml:space="preserve">Ministrante: </w:t>
      </w:r>
      <w:r>
        <w:rPr>
          <w:b/>
          <w:iCs/>
          <w:color w:val="000000"/>
          <w:sz w:val="26"/>
          <w:szCs w:val="26"/>
        </w:rPr>
        <w:t>Mateus Assunção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>Leigo consagrado da Comunidade Católica Missionária Recado e formado em Violão Erudito Avançado pelo Conservatório de Tatuí (SP); já teve participação na Orquestra de Violões "Corda Toda", do regente Ricardo Grion; no Cd "Cânticos para a Missa", da Comunidade Recado, como compositor, arranjador e violonista; professor de  violão no projeto social “Arte pela Vida”; trata-se do guitarrista e violonista  da Comunidade Recado, pela qual realiza shows de evangelização, workshops e animação de retiros por todo o Brasil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to Coral e  Teoria Music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estudo da teoria musical na EFAC é para todos aqueles que nunca estudaram música ou então viram muito superficialmente e desejam se aprofundar mais nesse conhecimento. Trabalharemos diversos assuntos, entre eles: propriedades do som, pentagrama, notas musicais, claves, figuras musicais, fórmulas de compasso, intervalos simples e compostos, leitura musical et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O objetivo do canto coral é unir as vozes e os corações por meio de um repertório descontraído e com diferentes abordagens.  Como fica fácil de perceber o quanto precisamos um dos outros numa aula de coral...   A experiência do canto é para todo o ser humano, principalmente se este quer uma verdadeira experiência artística.    Por isso, na EFAC,   todos os alunos, seja qual for sua etapa  ou opção de curso,  fazem esta aula juntos; que é indispensável  para crescermos como artistas, como pessoas e especialmente  como irmãos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inistrante: </w:t>
      </w:r>
      <w:r>
        <w:rPr>
          <w:b/>
          <w:sz w:val="26"/>
          <w:szCs w:val="26"/>
        </w:rPr>
        <w:t>André Zamur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Bacharel em Composição e Regência pela UNESP (Universidade Estadual Paulista) e professor da disciplina de Canto Coral junto ao Conservatório de Tatuí (SP); é também regente do Coral da PUC-SP, Campus Sorocaba; como compositor de música litúrgica, tem trabalhos gravados pela COMEP-Ed.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574800" cy="1371600"/>
            <wp:effectExtent l="0" t="0" r="0" b="0"/>
            <wp:wrapTight wrapText="bothSides">
              <wp:wrapPolygon edited="0">
                <wp:start x="-111" y="0"/>
                <wp:lineTo x="-111" y="21467"/>
                <wp:lineTo x="21597" y="21467"/>
                <wp:lineTo x="21597" y="0"/>
                <wp:lineTo x="-1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Paulinas, Ed. Paulus e Ed. Vozes; há vários anos participa da equipe de liturgia da Arquidiocese de Sorocaba; nos últimos cinco anos foi coordenador de curso regular de música para ministros do canto e da música de paróquias e comunidades da mesma Arquidiocese, onde ministrou aulas de teoria e percepção musical, teclado, técnica vocal e canto-coral; já colaboraram na assessoria de mais de cento e vinte Encontros de Liturgia e Canto Pastoral, a grande maioria em parceria com Irmã Míria Kolling, em diversas cidades e dioceses dos estados de SP, MG, RJ, PR, SC e E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lado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 xml:space="preserve">Teremos dois cursos de teclado: para os iniciantes e para aqueles que tem mais conhecimento no instrumento. Estudaremos o teclado, pensando nele como instrumento “solista”, mas também e, principalmente, como parte de um grupo, de um ministério. Veremos em  harmonia: os campos harmônicos, escalas maiores e menores, funções harmônicas, inversão de acordes, rearmonização, entre outras dicas práticas para acompanhamento de outros instrumentos e cantores, realidade muito presente na maioria de nossas comunidades. 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6"/>
          <w:szCs w:val="26"/>
        </w:rPr>
        <w:t xml:space="preserve">Ministrante:  </w:t>
      </w:r>
      <w:r>
        <w:rPr>
          <w:b/>
          <w:iCs/>
          <w:color w:val="000000"/>
          <w:sz w:val="26"/>
          <w:szCs w:val="26"/>
        </w:rPr>
        <w:t>Sidney Gama Filh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tural de Ourinhos-SP, onde iniciou seus estudos de música na EMMO (Escola Municipal de Música de Ourinhos), cursando piano erudito sob orientação de Nice Nicolosi; em 2003, ingressou no Conservatório de Tatuí-SP, concluiu os cursos de Teoria Musical, Estruturação, Análise, História da Música, Harmonia Popular e Arranjos; foi 1º lugar no concurso interno de piano do CDMCC e  3º lugar no concurso “Maestro Rodrigo Tavares” (Cubatão-SP); integrou a Banda do 1º Festival da Música Católica de Tatuí-SP e no Show de Celina Borges promovido pela Comunidade Recado;  atualmente, cursa a 7ª série de Piano Erudito sob orientação de Carlos Moraes e Piano Popular sob orientação de Eduardo Gobi; é professor de teclado/piano  na IMAP - Instituto de Música, Artes e Propaganda em  Cerquilho-SP; é membro do Ministério de Música Eterna Aliança da Paróquia Santa Cruz, de Tatuí-SP, atuando na liturgia e nos grupos de oração da RC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Dança e Percepção Corpor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través de exercícios e coreografias baseadas em ballet clássico, jazz, dança contemporânea e outros estilos, os dançarinos poderão se desenvolver em sua art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dança é uma expressão forte de louvor e alegria, sendo mais uma opção de embelezar nossa liturgia e muito eficaz no meio de evangelização, principalmente entre os joven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ercepção corporal, atores e dançarinos trabalharão mais do que domínio artístico; essa aula teórica, tão necessária quanto a prática, trará:  conhecimento básico de anatomia,  alongamentos e  o que se deve ou não fazer antes e/ou depois de um ensaio ou apresentação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ante:  </w:t>
      </w:r>
      <w:r>
        <w:rPr>
          <w:b/>
          <w:sz w:val="26"/>
          <w:szCs w:val="26"/>
        </w:rPr>
        <w:t>Rosinha Ors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Bailarina profissional com DRT, formada em Educação Física; diretora e professora da Escola de balé “TEATRO DE DANÇA”, em Tatuí; fez vários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800100</wp:posOffset>
            </wp:positionV>
            <wp:extent cx="1574800" cy="1371600"/>
            <wp:effectExtent l="0" t="0" r="0" b="0"/>
            <wp:wrapTight wrapText="bothSides">
              <wp:wrapPolygon edited="0">
                <wp:start x="-111" y="0"/>
                <wp:lineTo x="-111" y="21467"/>
                <wp:lineTo x="21597" y="21467"/>
                <wp:lineTo x="21597" y="0"/>
                <wp:lineTo x="-1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cursos no Brasil e no exterior com grandes nomes da dança; já realizou vários espetáculos, entre eles: “Entre Cores e Dança”, “Ademanes”, “Felicidade”, “Sementes da Fé”, “O Rei de Quase tudo”; participou de amostras em Barra Bonita, Sorocaba, Salto, Cerquilh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ranjal Paulista, Tietê, Votorantin e Votuporang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at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epresentar é brincar de construir histórias e imagens através de gestos e diálogos. O teatro vive, acima de tudo, da capacidade de fantasiar, sentir e pensar, tornando as pessoas mais sensíveis e alertas à mensagem.  Portanto, é um forte meio de evangelização quando realizado com profissionalismo e consciência cristã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ante: </w:t>
      </w:r>
      <w:r>
        <w:rPr>
          <w:b/>
          <w:sz w:val="26"/>
          <w:szCs w:val="26"/>
        </w:rPr>
        <w:t>Luciano Matt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utor; Arte-Educador; Diretor Teatral; Produtor Cultural; Idealizador de “Cia Teatro Sacro”; atuou em diversos espetáculos seculares e cristãos; dirigiu e produziu diversos trabalhos, onde destaca-se:  “O Drama de Maria” de Silvionê Assis Chaves – Adaptação Pe. Joaozinho, SCJ, e “Caminho da Cruz” de Arnaldo de Vidi. Na televisão atuou em “Histórias do Brasil” de Gianfrancesco Guarnieri - Direção de Edu Ramos (Núcleo TV Gazeta – 1997); “A Vinda do Messias” - Roteiro e Direção de Vicente Abreu (Produção TV Século XXI – transmitido pela Rede Bandeirantes – 95/96). Ministrou aulas de teatro na  Fundação do Bem Estar do Menor (FEBEM), de 2001 a 2006; na Fundação João Paulo II, “Comunidade Canção Nova”; na Escola Ribalta de Atores em Florianópolis (SC); no Liceu de Artes (Campinas-SP) e na FACULDADE SENAC (Programa Profissão), ministrou as seguintes disciplinas: Cinema, Teatro, Manifestação Corporal e Elaboração de Projetos.  Exerceu por um ano a função de Coordenador Geral de Cultura no CEU VILA ATLÂNTICA - (Secretaria Municipal de Cultura - São Paulo - SP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iores  Informaçõ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unidade Católica  Missionária  Recad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ua do Cruzeiro, nº 5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tuí – S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efones: (15) 32519833/ 33056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7">
        <w:r>
          <w:rPr>
            <w:rStyle w:val="InternetLink"/>
            <w:sz w:val="26"/>
            <w:szCs w:val="26"/>
          </w:rPr>
          <w:t>efac@recado.org.br</w:t>
        </w:r>
      </w:hyperlink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ite: </w:t>
      </w:r>
      <w:hyperlink r:id="rId8">
        <w:r>
          <w:rPr>
            <w:rStyle w:val="InternetLink"/>
            <w:sz w:val="26"/>
            <w:szCs w:val="26"/>
            <w:lang w:val="en-US"/>
          </w:rPr>
          <w:t>www.recado.org.br</w:t>
        </w:r>
      </w:hyperlink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YOUTUBE: </w:t>
      </w:r>
      <w:hyperlink r:id="rId9">
        <w:r>
          <w:rPr>
            <w:rStyle w:val="InternetLink"/>
            <w:sz w:val="26"/>
            <w:szCs w:val="26"/>
          </w:rPr>
          <w:t>http://br.youtube.com/watch?v=nXO03wkW7NI</w:t>
        </w:r>
      </w:hyperlink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efac@recado.org.br" TargetMode="External"/><Relationship Id="rId8" Type="http://schemas.openxmlformats.org/officeDocument/2006/relationships/hyperlink" Target="http://www.recado.org.br/" TargetMode="External"/><Relationship Id="rId9" Type="http://schemas.openxmlformats.org/officeDocument/2006/relationships/hyperlink" Target="http://br.youtube.com/watch?v=nXO03wkW7N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34:00Z</dcterms:created>
  <dc:creator>Sheila Rodrigues</dc:creator>
  <dc:description/>
  <dc:language>en-US</dc:language>
  <cp:lastModifiedBy>Rafael</cp:lastModifiedBy>
  <dcterms:modified xsi:type="dcterms:W3CDTF">2008-06-03T01:34:00Z</dcterms:modified>
  <cp:revision>2</cp:revision>
  <dc:subject/>
  <dc:title>EFAC 2008</dc:title>
</cp:coreProperties>
</file>