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RISA SUAV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iza Fernand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.: E  A9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A9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m oh Espírito San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F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sa Su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9        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az meu vi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A9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m oh Espírito San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F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sa Su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9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az meu vi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                                   F#m7/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derrama paz no cansaç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9   G#m7/E                      Esus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haja santidade em cada pa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            C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s só com reta inten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4      F#7        B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i o teu co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                F#7/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e muda o meu co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#7/E                                  D   A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o ver meu tudo em tuas mã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/B                            A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o depender só de 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#m7              F#7              B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és o princípio e o f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OCE NOI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iza Fernandes / Polyana Demo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: D/F#    E/G#    A9  2x – C#m7   F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/F#    E/G#    A9   E/G#  F#m7   D9   F#m7  D9  E4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A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noite da al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C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ilêncio me abra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7m     C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s olhos se fec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m               G7m     E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digo mais n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A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busco o teu r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C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m dentro do me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7m        C#m7    F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és tão for...........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7(11)      B7    E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          todo te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9   E/G#   F#m7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ra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D7m     C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a voz e presen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B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és luz e ausênc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7m       E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s santo de am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EU TUD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iza Fernande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.: A9  E/G#  D/F#  B/D#  E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9   E/G#  F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me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#m/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 tu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#m/E   G#7(b1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 mes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/E  B      A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adora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me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#m/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 tu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#m/E   G#7(b1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 mes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/E   B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adora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#m7               C#7(11)    C#7(13)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eu nada s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F#m7       D7m(9)   Bsus4    B/A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ti              me esconde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#m7               C#7(11)    C#7(13)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eu nada s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F#m7                          Bsus4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ti              me esconde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AI NOSS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iza Fernande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.: A9  G9(13) –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9  F#m7  G9(13)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 nosso   que estás no cé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9    F#m7  G9(13)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ificado   seja o teu 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#m      F#m7M   F#m7     F#m6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ha a nós o teu  reino de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7                      C#m7                    D7M      C#m7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no céu acontece assim seja na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7                      C#m7                    D7M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no céu acontece assim seja na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9      F#m7    G9(13)         D9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ão nosso     de cada 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9        F#m7    G9(13)         D9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-nos hoje       Pai de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#m   F#m7M   F#m7   F#m6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 perdoa as       nossas ofen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7                        C#m7                        D7M      C#m7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nós nos perdoamos e a quem nos of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m7                        C#m7                        D7M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nós nos perdoamos e a quem nos of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m7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 não permita-nos c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9                            F#m7    C#m7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ua mão não nos deixe fug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 E                  F#4    F#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livra-nos do 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    E                  F#4    F#       E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livra-nos do 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M TUA PRESENÇ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ábio de Melo / Walmir Alencar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.: A/C#   E/B  A/C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#m   Ab/C   B  F#/A#  A9  E/G#   G7M  C7M  B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#m7   A9 – 3x   B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                                    A9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teu este momento de ado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                                            D                   A9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tenho nem palavras para me express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                                           A9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rilho dessa luz que vem do teu olh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F#m7           Bsus4            C#m7   A9  3x   Bsus4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ntro meu abrigo meu lu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                                              A9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ando estamos juntos entre nós est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E                                           D             A9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ando em nosso meio a nos abenço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E                                     A9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ocas com ternura com a tua m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F#m7            Bsus4    E      Bsus4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ada um que abre o co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E      B/E    B/C#    C#m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has mãos        se       elev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F#m   Bsus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ha voz te lou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G#m  C#sus4   C#7(b13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eu ser se  ale...........g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F#m   D7M      Bsus4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estou em tua presen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#m   A9   Bsus4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ÃOS DE PA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iza Fernande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.: C9  Am7  F9   Bbsus13 – 2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7M  Ab7M  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C7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õe tuas mãos em minh’al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os que curam e salv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F7M    A7(#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ãos de Pai de um ami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Bb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õe          teu olhar em meus p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C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aminha comi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C7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conhecer minha histó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amar minha v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F         A7(#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me chama de fil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Bb        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,          canta com meiga vo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C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z tua ovelha fug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9           G/C       A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õe oh Senhor   tuas mã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(#5)            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re as lepras do meu co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Bb    G                C9             G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curar, vem tirar toda minha solid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9            G/C        A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z oh Senhor teu olh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(#5)    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escuridão do meu 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ear, transform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C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 meu vi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 QUE AGRADA A DE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. Alfred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são: Ziza Fernand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.: A9  G#m7   A/C#  B/D#  G7m/D    A/C#  F7m/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E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agrada a De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C#m7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minha pequena al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F#m7           B4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que eu ame minha pequen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E             B4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minha pobre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E          Ebm7(9)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agrada a De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Ab7(b13)       C#m7  B7(11)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minha pequena          al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E/G#         A9             B4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que eu ame minha pequen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E    E/G#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minha pobre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A9     F#m7   G#m7    C#m7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 a esperan.....ça           ce..........g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F#m  B4                               E         E/G#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 te.......nho           em sua misericórd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tilmente cedido pelo portal CatolicaNet Music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O Point da Música Católica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atolicanetmusic.com.br</w:t>
        </w:r>
      </w:hyperlink>
    </w:p>
    <w:sectPr>
      <w:footerReference w:type="default" r:id="rId3"/>
      <w:type w:val="nextPage"/>
      <w:pgSz w:w="11906" w:h="16838"/>
      <w:pgMar w:left="1134" w:right="1134" w:gutter="0" w:header="0" w:top="851" w:footer="72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licanetmusi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4:14:00Z</dcterms:created>
  <dc:creator>CatolicaNet Music</dc:creator>
  <dc:description>Retirado do WebSite "CatolicaNet Music - O Point da Música Católica"
http://www.catolicanetmusic.com.br</dc:description>
  <cp:keywords>Ziza Fernandes Meu Tudo Cifras</cp:keywords>
  <dc:language>en-US</dc:language>
  <cp:lastModifiedBy>Rafael</cp:lastModifiedBy>
  <dcterms:modified xsi:type="dcterms:W3CDTF">2005-03-03T02:44:00Z</dcterms:modified>
  <cp:revision>4</cp:revision>
  <dc:subject>Música Católica</dc:subject>
  <dc:title>Cifras - Meu Tudo - Ziza Fernandes</dc:title>
</cp:coreProperties>
</file>