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b/>
          <w:sz w:val="38"/>
          <w:szCs w:val="38"/>
        </w:rPr>
        <w:t>A promessa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Walmir Alencar/Maryhelen)</w:t>
      </w:r>
    </w:p>
    <w:p>
      <w:pPr>
        <w:pStyle w:val="Normal"/>
        <w:rPr>
          <w:sz w:val="24"/>
          <w:szCs w:val="24"/>
        </w:rPr>
      </w:pPr>
      <w:r>
        <w:rPr/>
        <w:t xml:space="preserve">Introd: </w:t>
      </w:r>
      <w:r>
        <w:rPr>
          <w:sz w:val="26"/>
          <w:szCs w:val="26"/>
        </w:rPr>
        <w:t>C7 F7 (2x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 de perto ou longe alguém souber, a promessa é para quem quis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F7                                                      C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 a vida ele prometeu, certamente ele cumprirá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ssa força que jorrando vem, só em Cristo todo mundo t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F7  </w:t>
        <w:tab/>
        <w:tab/>
        <w:tab/>
        <w:tab/>
        <w:t xml:space="preserve">                 C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steja onde estiver, a promessa é pra quem quiser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m7</w:t>
        <w:tab/>
        <w:tab/>
        <w:t xml:space="preserve">       </w:t>
        <w:tab/>
        <w:tab/>
        <w:t xml:space="preserve">  Am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a que ficar parado, ver e deixar a graça passa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m7</w:t>
        <w:tab/>
        <w:tab/>
        <w:tab/>
        <w:t xml:space="preserve">      </w:t>
        <w:tab/>
        <w:t xml:space="preserve">  Am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 o Deus ressuscitado a vida nova hoje te dá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m7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m louvar a Deus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/E</w:t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m louvar como eu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</w:t>
        <w:tab/>
        <w:tab/>
        <w:tab/>
        <w:t>F/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                                 C7sus4/Bb</w:t>
      </w:r>
    </w:p>
    <w:p>
      <w:pPr>
        <w:pStyle w:val="Normal"/>
        <w:rPr/>
      </w:pPr>
      <w:r>
        <w:rPr>
          <w:b/>
          <w:sz w:val="26"/>
          <w:szCs w:val="26"/>
        </w:rPr>
        <w:t>Vem louvar àquele que venceu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F/G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m louvar a Deus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7</w:t>
        <w:tab/>
        <w:tab/>
        <w:tab/>
        <w:tab/>
        <w:tab/>
        <w:t xml:space="preserve">        C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uem seria capaz de sua vida entregar na cruz?</w:t>
      </w:r>
    </w:p>
    <w:p>
      <w:pPr>
        <w:pStyle w:val="Normal"/>
        <w:rPr/>
      </w:pPr>
      <w:r>
        <w:rPr>
          <w:sz w:val="26"/>
          <w:szCs w:val="26"/>
        </w:rPr>
        <w:t>F7</w:t>
        <w:tab/>
        <w:tab/>
        <w:tab/>
        <w:t xml:space="preserve">    C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 a morte vencer? Quem ao mundo trouxe a luz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ó Jesus</w:t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b/>
          <w:sz w:val="38"/>
          <w:szCs w:val="38"/>
        </w:rPr>
        <w:t>Eu sou guerreiro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Walmir Alencar</w:t>
      </w:r>
      <w:r>
        <w:rPr>
          <w:b/>
          <w:i/>
          <w:sz w:val="18"/>
          <w:szCs w:val="18"/>
        </w:rPr>
        <w:t>)</w:t>
      </w:r>
    </w:p>
    <w:p>
      <w:pPr>
        <w:pStyle w:val="Normal"/>
        <w:rPr>
          <w:sz w:val="22"/>
          <w:szCs w:val="22"/>
        </w:rPr>
      </w:pPr>
      <w:r>
        <w:rPr/>
        <w:t>Introd: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Am G/B C Dm Esus4 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m</w:t>
        <w:tab/>
        <w:tab/>
        <w:t xml:space="preserve">     Am/G</w:t>
        <w:tab/>
        <w:tab/>
        <w:t xml:space="preserve">        F#m7(b5)     F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 que poderá abalar quem confia na vida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m</w:t>
        <w:tab/>
        <w:tab/>
        <w:tab/>
        <w:t xml:space="preserve">  Am/G</w:t>
        <w:tab/>
        <w:tab/>
        <w:t xml:space="preserve">               D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uem teme o Senhor não tem medo do que possa encontrar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E</w:t>
        <w:tab/>
        <w:tab/>
        <w:tab/>
        <w:tab/>
        <w:t xml:space="preserve">       F</w:t>
      </w:r>
    </w:p>
    <w:p>
      <w:pPr>
        <w:pStyle w:val="Normal"/>
        <w:rPr/>
      </w:pPr>
      <w:r>
        <w:rPr>
          <w:sz w:val="26"/>
          <w:szCs w:val="26"/>
        </w:rPr>
        <w:t>Os filhos de Deus vão além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barreiras terão que passar</w:t>
      </w:r>
    </w:p>
    <w:p>
      <w:pPr>
        <w:pStyle w:val="Normal"/>
        <w:rPr/>
      </w:pPr>
      <w:r>
        <w:rPr>
          <w:sz w:val="26"/>
          <w:szCs w:val="26"/>
        </w:rPr>
        <w:tab/>
        <w:t>G</w:t>
        <w:tab/>
        <w:tab/>
        <w:tab/>
        <w:t xml:space="preserve">                C                  E         F 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 os anjos disserem amém, a força do Senhor os cobrir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m C</w:t>
        <w:tab/>
        <w:tab/>
        <w:t xml:space="preserve">  D</w:t>
        <w:tab/>
        <w:t xml:space="preserve">     Am</w:t>
        <w:tab/>
        <w:t xml:space="preserve">F    </w:t>
      </w:r>
    </w:p>
    <w:p>
      <w:pPr>
        <w:pStyle w:val="Normal"/>
        <w:rPr/>
      </w:pPr>
      <w:r>
        <w:rPr>
          <w:b/>
          <w:sz w:val="26"/>
          <w:szCs w:val="26"/>
        </w:rPr>
        <w:t>Eu    também sou guerreiro!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G</w:t>
        <w:tab/>
        <w:t xml:space="preserve">     Am F</w:t>
        <w:tab/>
        <w:t xml:space="preserve">         G</w:t>
        <w:tab/>
        <w:t xml:space="preserve"> Am     F</w:t>
        <w:tab/>
        <w:t xml:space="preserve">   G</w:t>
      </w:r>
    </w:p>
    <w:p>
      <w:pPr>
        <w:pStyle w:val="Normal"/>
        <w:rPr/>
      </w:pPr>
      <w:r>
        <w:rPr>
          <w:b/>
          <w:sz w:val="26"/>
          <w:szCs w:val="26"/>
        </w:rPr>
        <w:t>Eu disse: Eu     também sou guerreiro, oh, oh, oh, oh!</w:t>
      </w:r>
    </w:p>
    <w:p>
      <w:pPr>
        <w:pStyle w:val="Normal"/>
        <w:rPr/>
      </w:pPr>
      <w:r>
        <w:rPr>
          <w:sz w:val="26"/>
          <w:szCs w:val="26"/>
        </w:rPr>
        <w:t>Am  C</w:t>
        <w:tab/>
        <w:tab/>
        <w:t xml:space="preserve">   D</w:t>
        <w:tab/>
        <w:t xml:space="preserve">     Am   F</w:t>
      </w:r>
    </w:p>
    <w:p>
      <w:pPr>
        <w:pStyle w:val="Normal"/>
        <w:rPr/>
      </w:pPr>
      <w:r>
        <w:rPr>
          <w:b/>
          <w:sz w:val="26"/>
          <w:szCs w:val="26"/>
        </w:rPr>
        <w:t>Eu    também sou guerreiro!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G</w:t>
        <w:tab/>
        <w:t xml:space="preserve">        Am    F</w:t>
        <w:tab/>
        <w:tab/>
        <w:tab/>
        <w:t xml:space="preserve">   Esus4    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é o enfermo diga: Eu   também sou guerreiro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 você confia em Deus, nele encontra a vi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força que tanto precisa pra não desanima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 o tempo difícil vier, nos lábios louvores ter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tando com irmãos de fé e Deus agindo, quem impedirá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e a juventude diga..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Que todo mundo saiba...</w:t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b/>
          <w:sz w:val="38"/>
          <w:szCs w:val="38"/>
        </w:rPr>
        <w:t>Ao eterno amor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Walmir Alencar)</w:t>
      </w:r>
    </w:p>
    <w:p>
      <w:pPr>
        <w:pStyle w:val="Normal"/>
        <w:rPr>
          <w:sz w:val="28"/>
          <w:szCs w:val="28"/>
        </w:rPr>
      </w:pPr>
      <w:r>
        <w:rPr/>
        <w:t>Introd: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Em D Am Bm C D Em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Em</w:t>
        <w:tab/>
        <w:t xml:space="preserve">          D         Am7       Bm      C</w:t>
        <w:tab/>
        <w:t xml:space="preserve">          Dsus4 D     Em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mo pode ser, um Deus tão grande como tu, vir nos     visitar?</w:t>
      </w:r>
    </w:p>
    <w:p>
      <w:pPr>
        <w:pStyle w:val="Normal"/>
        <w:rPr/>
      </w:pPr>
      <w:r>
        <w:rPr>
          <w:sz w:val="26"/>
          <w:szCs w:val="26"/>
        </w:rPr>
        <w:t>D</w:t>
        <w:tab/>
        <w:tab/>
        <w:t xml:space="preserve">   Em  D/F#     G  </w:t>
      </w:r>
    </w:p>
    <w:p>
      <w:pPr>
        <w:pStyle w:val="Normal"/>
        <w:rPr/>
      </w:pPr>
      <w:r>
        <w:rPr>
          <w:sz w:val="26"/>
          <w:szCs w:val="26"/>
        </w:rPr>
        <w:t>Tu não olhaste a nossa        condição</w:t>
      </w:r>
    </w:p>
    <w:p>
      <w:pPr>
        <w:pStyle w:val="Normal"/>
        <w:rPr/>
      </w:pPr>
      <w:r>
        <w:rPr>
          <w:sz w:val="26"/>
          <w:szCs w:val="26"/>
        </w:rPr>
        <w:t>C</w:t>
        <w:tab/>
        <w:t xml:space="preserve">     D/C  Bm</w:t>
        <w:tab/>
        <w:t xml:space="preserve">    Em C  </w:t>
        <w:tab/>
        <w:t xml:space="preserve">     D       Em</w:t>
      </w:r>
    </w:p>
    <w:p>
      <w:pPr>
        <w:pStyle w:val="Normal"/>
        <w:rPr/>
      </w:pPr>
      <w:r>
        <w:rPr>
          <w:sz w:val="26"/>
          <w:szCs w:val="26"/>
        </w:rPr>
        <w:t>Mas por amor, só por amor   estás aqui, Senhor</w:t>
      </w:r>
    </w:p>
    <w:p>
      <w:pPr>
        <w:pStyle w:val="Normal"/>
        <w:rPr/>
      </w:pPr>
      <w:r>
        <w:rPr>
          <w:sz w:val="26"/>
          <w:szCs w:val="26"/>
        </w:rPr>
        <w:t>C</w:t>
        <w:tab/>
        <w:t xml:space="preserve">     D/C  Bm</w:t>
        <w:tab/>
        <w:t xml:space="preserve">    Em   C  </w:t>
        <w:tab/>
        <w:t xml:space="preserve">     D G/B     C    D/F#   G</w:t>
      </w:r>
    </w:p>
    <w:p>
      <w:pPr>
        <w:pStyle w:val="Normal"/>
        <w:rPr/>
      </w:pPr>
      <w:r>
        <w:rPr>
          <w:sz w:val="26"/>
          <w:szCs w:val="26"/>
        </w:rPr>
        <w:t>Mas por amor, só por amor    estás aqui,     Senh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C    D/C      G G/B  C         Am Dsus4 D   Em  Dsus4   G    E/G#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oramos, a......doramos, adora.........mos ao eterno amo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m  Am/G  D/F#  D   G  G/B  C</w:t>
        <w:tab/>
        <w:t xml:space="preserve">        Am   Dsus4  D            Em                    </w:t>
      </w:r>
      <w:r>
        <w:rPr>
          <w:sz w:val="22"/>
          <w:szCs w:val="22"/>
          <w:lang w:val="en-US"/>
        </w:rPr>
        <w:t>(C#m Bsus4 A9 C#m C D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.....do........ramos,     a.......doramos        a....doramos,           Deus de am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       Dsus4 D  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 adoramos,   Deus de amor...</w:t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b/>
          <w:sz w:val="38"/>
          <w:szCs w:val="38"/>
        </w:rPr>
        <w:t>O amor precisa ser amado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Walmir Alencar)</w:t>
      </w:r>
    </w:p>
    <w:p>
      <w:pPr>
        <w:pStyle w:val="Normal"/>
        <w:rPr/>
      </w:pPr>
      <w:r>
        <w:rPr/>
        <w:t>Introd: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D G/D A/D G/D (2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</w:t>
        <w:tab/>
        <w:t xml:space="preserve">              G</w:t>
        <w:tab/>
        <w:tab/>
        <w:t xml:space="preserve">                    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 amor não é amado nos becos e nas ruas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</w:t>
        <w:tab/>
        <w:tab/>
        <w:tab/>
        <w:t xml:space="preserve">    G</w:t>
        <w:tab/>
        <w:t xml:space="preserve">         Em     </w:t>
        <w:tab/>
        <w:t xml:space="preserve">                 D9sus4   D7/F#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 amor se encontra enfermo no leito de um hospital</w:t>
      </w:r>
    </w:p>
    <w:p>
      <w:pPr>
        <w:pStyle w:val="Normal"/>
        <w:rPr/>
      </w:pPr>
      <w:r>
        <w:rPr>
          <w:sz w:val="26"/>
          <w:szCs w:val="26"/>
        </w:rPr>
        <w:t>G7M       A/G         F#m Bm Em</w:t>
        <w:tab/>
        <w:t xml:space="preserve">            G/A</w:t>
        <w:tab/>
        <w:t xml:space="preserve">           D  D9sus4  D/F#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ão é visitado nos asilos,</w:t>
        <w:tab/>
        <w:t xml:space="preserve"> vive num presídio encarcerado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G7M   </w:t>
        <w:tab/>
        <w:t xml:space="preserve">            A/G</w:t>
        <w:tab/>
        <w:t xml:space="preserve">   F#m   B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 amor tem fome e sede de am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Em      G/A</w:t>
        <w:tab/>
        <w:t>D      G/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 amor precisa ser ama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D     G/D</w:t>
        <w:tab/>
        <w:tab/>
        <w:t>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nascerá a nova humanidade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    D        Em</w:t>
        <w:tab/>
        <w:t xml:space="preserve">              F#sus4  F#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perta e vê! É tempo de entend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Bm       G</w:t>
        <w:tab/>
        <w:t xml:space="preserve">           D     G7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eza maior não foi pisar na lua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  </w:t>
      </w:r>
      <w:r>
        <w:rPr>
          <w:sz w:val="26"/>
          <w:szCs w:val="26"/>
          <w:lang w:val="en-US"/>
        </w:rPr>
        <w:t>A</w:t>
        <w:tab/>
        <w:t>F#sus4 F#         Bm     G   D/F#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m grandes feitos, nem poder algu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Em7</w:t>
        <w:tab/>
        <w:t xml:space="preserve">          G/A</w:t>
        <w:tab/>
        <w:tab/>
        <w:t xml:space="preserve">       D</w:t>
        <w:tab/>
        <w:t xml:space="preserve">       G/A (B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ior é quem descobre amor em cada u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D     G/D</w:t>
        <w:tab/>
        <w:tab/>
        <w:t xml:space="preserve">  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E      A/B                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nascerá a nova humanidade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     D        Em</w:t>
        <w:tab/>
        <w:t xml:space="preserve">              F#sus4  F#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E         F#m                    G#sus4 G#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perta e vê! Prepara-te pra acolh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Bm       G</w:t>
        <w:tab/>
        <w:t xml:space="preserve">           D     G7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C#m     A                    E     A7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Amor Maior que voltará em glória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 xml:space="preserve">         A   F#sus4  F#         Bm     G   D/F#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B   G#sus4  G#       C#m    A E/G#    </w:t>
      </w:r>
    </w:p>
    <w:p>
      <w:pPr>
        <w:pStyle w:val="Normal"/>
        <w:rPr/>
      </w:pPr>
      <w:r>
        <w:rPr>
          <w:b/>
          <w:sz w:val="26"/>
          <w:szCs w:val="26"/>
        </w:rPr>
        <w:t>Ama e espera e           então ve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Em7</w:t>
        <w:tab/>
        <w:t xml:space="preserve">          G/A</w:t>
        <w:tab/>
        <w:tab/>
        <w:t>D G/D A/D G/D D G/D A/D A/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F#m7                  A/B                C#m  A E/G#  F#m A/B (E A/C# B/D# A E A/C# B E A9)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Amor será o artista dessa histór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 amor não é amado nos pobres e andarilh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 amor quer um trabalho para alimentar os seu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nha em ter um dia um simples teto, sofre pra encontrar os seus direit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 amor tem fome e sede de amor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O amor precisa ser amado</w:t>
      </w:r>
      <w:r>
        <w:br w:type="page"/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b/>
          <w:sz w:val="38"/>
          <w:szCs w:val="38"/>
          <w:lang w:val="en-US"/>
        </w:rPr>
        <w:t>Coragem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i/>
          <w:sz w:val="18"/>
          <w:szCs w:val="18"/>
          <w:lang w:val="en-US"/>
        </w:rPr>
        <w:t>(</w:t>
      </w:r>
      <w:r>
        <w:rPr>
          <w:rFonts w:cs="Arial" w:ascii="Arial" w:hAnsi="Arial"/>
          <w:i/>
          <w:sz w:val="18"/>
          <w:szCs w:val="18"/>
          <w:lang w:val="en-US"/>
        </w:rPr>
        <w:t>Walmir Alencar)</w:t>
      </w:r>
    </w:p>
    <w:p>
      <w:pPr>
        <w:pStyle w:val="Normal"/>
        <w:rPr/>
      </w:pPr>
      <w:r>
        <w:rPr>
          <w:lang w:val="en-US"/>
        </w:rPr>
        <w:t>Introd</w:t>
      </w:r>
      <w:r>
        <w:rPr>
          <w:sz w:val="22"/>
          <w:szCs w:val="22"/>
          <w:lang w:val="en-US"/>
        </w:rPr>
        <w:t xml:space="preserve">: </w:t>
      </w:r>
      <w:r>
        <w:rPr>
          <w:sz w:val="26"/>
          <w:szCs w:val="26"/>
          <w:lang w:val="en-US"/>
        </w:rPr>
        <w:t>G Asus4 Am C9 (2x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>G</w:t>
        <w:tab/>
        <w:tab/>
        <w:t xml:space="preserve">                      D/F#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mpre ouviu dizer de um Deus longe no cé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m</w:t>
        <w:tab/>
        <w:tab/>
        <w:t xml:space="preserve">        B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stante de sua vida o imaginou</w:t>
      </w:r>
    </w:p>
    <w:p>
      <w:pPr>
        <w:pStyle w:val="Normal"/>
        <w:rPr/>
      </w:pPr>
      <w:r>
        <w:rPr>
          <w:sz w:val="26"/>
          <w:szCs w:val="26"/>
        </w:rPr>
        <w:t>Am7</w:t>
        <w:tab/>
        <w:tab/>
        <w:t xml:space="preserve">          G/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uando de repente veio a entender</w:t>
      </w:r>
    </w:p>
    <w:p>
      <w:pPr>
        <w:pStyle w:val="Normal"/>
        <w:rPr/>
      </w:pPr>
      <w:r>
        <w:rPr>
          <w:sz w:val="26"/>
          <w:szCs w:val="26"/>
        </w:rPr>
        <w:t>Am</w:t>
        <w:tab/>
        <w:t xml:space="preserve">       Am/G</w:t>
        <w:tab/>
        <w:t xml:space="preserve">         D    C/D    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e a todo tempo estava a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G</w:t>
        <w:tab/>
        <w:tab/>
        <w:t xml:space="preserve">         D/F#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la estrada foi trilhando a ilusão</w:t>
      </w:r>
    </w:p>
    <w:p>
      <w:pPr>
        <w:pStyle w:val="Normal"/>
        <w:rPr/>
      </w:pPr>
      <w:r>
        <w:rPr>
          <w:sz w:val="26"/>
          <w:szCs w:val="26"/>
        </w:rPr>
        <w:t>Em</w:t>
        <w:tab/>
        <w:tab/>
        <w:t xml:space="preserve">             B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um lamaçal de erros já se encontrou</w:t>
      </w:r>
    </w:p>
    <w:p>
      <w:pPr>
        <w:pStyle w:val="Normal"/>
        <w:rPr/>
      </w:pPr>
      <w:r>
        <w:rPr>
          <w:sz w:val="26"/>
          <w:szCs w:val="26"/>
        </w:rPr>
        <w:t>Am7</w:t>
        <w:tab/>
        <w:tab/>
        <w:t xml:space="preserve">          G/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s sinceramente, você é capaz</w:t>
      </w:r>
    </w:p>
    <w:p>
      <w:pPr>
        <w:pStyle w:val="Normal"/>
        <w:rPr/>
      </w:pPr>
      <w:r>
        <w:rPr>
          <w:sz w:val="26"/>
          <w:szCs w:val="26"/>
        </w:rPr>
        <w:t>Am</w:t>
        <w:tab/>
        <w:tab/>
        <w:t xml:space="preserve">  Am/G      G/F</w:t>
        <w:tab/>
        <w:t>F        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enfrentar a vida sem se droga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G</w:t>
        <w:tab/>
        <w:tab/>
        <w:t xml:space="preserve">   Am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migos vêm e outros vão..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G/B</w:t>
        <w:tab/>
        <w:t xml:space="preserve">    D/C</w:t>
        <w:tab/>
        <w:t xml:space="preserve">        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m perceber restou a solidã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Bm</w:t>
        <w:tab/>
        <w:t xml:space="preserve">            D/E   E/G#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s Deus vem lhe dizer: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m</w:t>
        <w:tab/>
        <w:tab/>
        <w:tab/>
        <w:t xml:space="preserve">           G/B</w:t>
        <w:tab/>
        <w:t xml:space="preserve">           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Permito que carregue a cruz no caminho do calvá...rio,</w:t>
      </w:r>
    </w:p>
    <w:p>
      <w:pPr>
        <w:pStyle w:val="Normal"/>
        <w:rPr/>
      </w:pPr>
      <w:r>
        <w:rPr>
          <w:sz w:val="26"/>
          <w:szCs w:val="26"/>
        </w:rPr>
        <w:t>F</w:t>
        <w:tab/>
        <w:t xml:space="preserve">          C</w:t>
        <w:tab/>
        <w:t xml:space="preserve">       Em        C</w:t>
        <w:tab/>
        <w:t xml:space="preserve">     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s quando lá chegar, a cruz é meu lugar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G   Am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É preciso coragem!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G/B   C     G/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vem, cora......gem!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m</w:t>
        <w:tab/>
        <w:t xml:space="preserve">           Am/G</w:t>
        <w:tab/>
        <w:t xml:space="preserve">  Dsus4     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amor de Deus tudo pode transformar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G   E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É preciso coragem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Bm7 G Am G/B   C</w:t>
        <w:tab/>
        <w:t xml:space="preserve">       G/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vem, cora...........................gem!</w:t>
      </w:r>
    </w:p>
    <w:p>
      <w:pPr>
        <w:pStyle w:val="Normal"/>
        <w:rPr/>
      </w:pPr>
      <w:r>
        <w:rPr>
          <w:sz w:val="26"/>
          <w:szCs w:val="26"/>
        </w:rPr>
        <w:t>Am7</w:t>
        <w:tab/>
        <w:tab/>
        <w:t xml:space="preserve">        Dsus4</w:t>
        <w:tab/>
        <w:t xml:space="preserve">           D</w:t>
        <w:tab/>
        <w:t xml:space="preserve">         G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sta decidir provar tamanho amor e ser feliz</w:t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b/>
          <w:sz w:val="38"/>
          <w:szCs w:val="38"/>
        </w:rPr>
        <w:t>Confiança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Rodrigo Pires)</w:t>
      </w:r>
    </w:p>
    <w:p>
      <w:pPr>
        <w:pStyle w:val="Normal"/>
        <w:rPr/>
      </w:pPr>
      <w:r>
        <w:rPr/>
        <w:t>Introd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D D/C G/B C Em Dm G/B C  Em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8" w:hanging="0"/>
        <w:rPr/>
      </w:pPr>
      <w:r>
        <w:rPr>
          <w:sz w:val="26"/>
          <w:szCs w:val="26"/>
        </w:rPr>
        <w:tab/>
        <w:t xml:space="preserve">           G</w:t>
        <w:tab/>
        <w:t xml:space="preserve">   D/F#</w:t>
        <w:tab/>
        <w:tab/>
        <w:t xml:space="preserve">          Em</w:t>
      </w:r>
    </w:p>
    <w:p>
      <w:pPr>
        <w:pStyle w:val="Normal"/>
        <w:ind w:right="-1368" w:hanging="0"/>
        <w:rPr>
          <w:sz w:val="26"/>
          <w:szCs w:val="26"/>
        </w:rPr>
      </w:pPr>
      <w:r>
        <w:rPr>
          <w:sz w:val="26"/>
          <w:szCs w:val="26"/>
        </w:rPr>
        <w:t>Em teu coração, um abrigo sei que posso encontrar</w:t>
      </w:r>
    </w:p>
    <w:p>
      <w:pPr>
        <w:pStyle w:val="Normal"/>
        <w:ind w:right="-1368" w:hanging="0"/>
        <w:rPr/>
      </w:pPr>
      <w:r>
        <w:rPr>
          <w:sz w:val="26"/>
          <w:szCs w:val="26"/>
        </w:rPr>
        <w:tab/>
        <w:t xml:space="preserve">   D</w:t>
        <w:tab/>
        <w:tab/>
        <w:t xml:space="preserve">     G/B</w:t>
        <w:tab/>
        <w:t xml:space="preserve">    C9</w:t>
      </w:r>
    </w:p>
    <w:p>
      <w:pPr>
        <w:pStyle w:val="Normal"/>
        <w:ind w:right="-1368" w:hanging="0"/>
        <w:rPr>
          <w:sz w:val="26"/>
          <w:szCs w:val="26"/>
        </w:rPr>
      </w:pPr>
      <w:r>
        <w:rPr>
          <w:sz w:val="26"/>
          <w:szCs w:val="26"/>
        </w:rPr>
        <w:t>Como amigo acolhe o outro em seu lar</w:t>
      </w:r>
    </w:p>
    <w:p>
      <w:pPr>
        <w:pStyle w:val="Normal"/>
        <w:ind w:right="-1368" w:hanging="0"/>
        <w:rPr>
          <w:sz w:val="26"/>
          <w:szCs w:val="26"/>
        </w:rPr>
      </w:pPr>
      <w:r>
        <w:rPr>
          <w:sz w:val="26"/>
          <w:szCs w:val="26"/>
        </w:rPr>
        <w:t>Nem precisa chamar</w:t>
      </w:r>
    </w:p>
    <w:p>
      <w:pPr>
        <w:pStyle w:val="Normal"/>
        <w:ind w:right="-13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68" w:hanging="0"/>
        <w:rPr/>
      </w:pPr>
      <w:r>
        <w:rPr>
          <w:sz w:val="26"/>
          <w:szCs w:val="26"/>
        </w:rPr>
        <w:tab/>
        <w:t xml:space="preserve">      G</w:t>
        <w:tab/>
        <w:tab/>
        <w:t xml:space="preserve">   D/F#</w:t>
        <w:tab/>
        <w:t xml:space="preserve">                  Em</w:t>
      </w:r>
    </w:p>
    <w:p>
      <w:pPr>
        <w:pStyle w:val="Normal"/>
        <w:ind w:right="-1368" w:hanging="0"/>
        <w:rPr>
          <w:sz w:val="26"/>
          <w:szCs w:val="26"/>
        </w:rPr>
      </w:pPr>
      <w:r>
        <w:rPr>
          <w:sz w:val="26"/>
          <w:szCs w:val="26"/>
        </w:rPr>
        <w:t>Pequeno sou, mas em Deus a força podemos ter</w:t>
      </w:r>
    </w:p>
    <w:p>
      <w:pPr>
        <w:pStyle w:val="Normal"/>
        <w:ind w:right="-1368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  <w:lang w:val="en-US"/>
        </w:rPr>
        <w:t>Dm         G/B          C9</w:t>
        <w:tab/>
        <w:t xml:space="preserve">    G/B   Asus4 Am</w:t>
      </w:r>
    </w:p>
    <w:p>
      <w:pPr>
        <w:pStyle w:val="Normal"/>
        <w:ind w:right="-1368" w:hanging="0"/>
        <w:rPr>
          <w:sz w:val="26"/>
          <w:szCs w:val="26"/>
        </w:rPr>
      </w:pPr>
      <w:r>
        <w:rPr>
          <w:sz w:val="26"/>
          <w:szCs w:val="26"/>
        </w:rPr>
        <w:t>Como a água rega e faz crescer, amadure....cer</w:t>
      </w:r>
    </w:p>
    <w:p>
      <w:pPr>
        <w:pStyle w:val="Normal"/>
        <w:ind w:right="-1368" w:hanging="0"/>
        <w:rPr/>
      </w:pPr>
      <w:r>
        <w:rPr>
          <w:sz w:val="26"/>
          <w:szCs w:val="26"/>
        </w:rPr>
        <w:tab/>
        <w:tab/>
        <w:t xml:space="preserve">     Em</w:t>
        <w:tab/>
        <w:t xml:space="preserve">                     Dsus4 D</w:t>
        <w:tab/>
        <w:tab/>
        <w:t xml:space="preserve">        G   Gsus4   G</w:t>
      </w:r>
    </w:p>
    <w:p>
      <w:pPr>
        <w:pStyle w:val="Normal"/>
        <w:ind w:right="-1368" w:hanging="0"/>
        <w:rPr/>
      </w:pPr>
      <w:r>
        <w:rPr>
          <w:sz w:val="26"/>
          <w:szCs w:val="26"/>
        </w:rPr>
        <w:t xml:space="preserve">Assim eu quero ser, se um dia faltar </w:t>
        <w:tab/>
        <w:t xml:space="preserve">   alento em teu viver</w:t>
      </w:r>
    </w:p>
    <w:p>
      <w:pPr>
        <w:pStyle w:val="Normal"/>
        <w:ind w:right="-13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68" w:hanging="0"/>
        <w:rPr/>
      </w:pPr>
      <w:r>
        <w:rPr>
          <w:sz w:val="26"/>
          <w:szCs w:val="26"/>
        </w:rPr>
        <w:tab/>
        <w:t xml:space="preserve">       </w:t>
      </w:r>
      <w:r>
        <w:rPr>
          <w:sz w:val="26"/>
          <w:szCs w:val="26"/>
          <w:lang w:val="en-US"/>
        </w:rPr>
        <w:t>D  D/C G/B  C</w:t>
        <w:tab/>
        <w:tab/>
        <w:t xml:space="preserve">            G              Gsus4             G</w:t>
      </w:r>
    </w:p>
    <w:p>
      <w:pPr>
        <w:pStyle w:val="Normal"/>
        <w:ind w:right="-13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gora eu pos.........so ver a presença de Deus refletida em teu olhar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  Bm</w:t>
        <w:tab/>
        <w:tab/>
        <w:t xml:space="preserve">              C</w:t>
        <w:tab/>
        <w:tab/>
        <w:t xml:space="preserve">             Em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Contigo aprendi que um amigo fiel é preciso conquistar</w:t>
      </w:r>
    </w:p>
    <w:p>
      <w:pPr>
        <w:pStyle w:val="Normal"/>
        <w:ind w:left="-180" w:firstLine="180"/>
        <w:rPr/>
      </w:pPr>
      <w:r>
        <w:rPr>
          <w:sz w:val="26"/>
          <w:szCs w:val="26"/>
        </w:rPr>
        <w:tab/>
        <w:tab/>
        <w:t xml:space="preserve">     Dm</w:t>
        <w:tab/>
        <w:t xml:space="preserve"> G              C   Em D                      G/B        C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 o tempo verás que a nossa amizade            bem mais forte será</w:t>
      </w:r>
    </w:p>
    <w:p>
      <w:pPr>
        <w:pStyle w:val="Normal"/>
        <w:ind w:right="-13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368" w:hanging="0"/>
        <w:rPr>
          <w:sz w:val="26"/>
          <w:szCs w:val="26"/>
        </w:rPr>
      </w:pPr>
      <w:r>
        <w:rPr>
          <w:sz w:val="26"/>
          <w:szCs w:val="26"/>
        </w:rPr>
        <w:t>Em meu coração, um abrigo poderás encontrar</w:t>
      </w:r>
    </w:p>
    <w:p>
      <w:pPr>
        <w:pStyle w:val="Normal"/>
        <w:ind w:right="-1368" w:hanging="0"/>
        <w:rPr>
          <w:sz w:val="26"/>
          <w:szCs w:val="26"/>
        </w:rPr>
      </w:pPr>
      <w:r>
        <w:rPr>
          <w:sz w:val="26"/>
          <w:szCs w:val="26"/>
        </w:rPr>
        <w:t>Como amigo te acolho em meu lar</w:t>
      </w:r>
    </w:p>
    <w:p>
      <w:pPr>
        <w:pStyle w:val="Normal"/>
        <w:ind w:right="-1368" w:hanging="0"/>
        <w:rPr>
          <w:sz w:val="26"/>
          <w:szCs w:val="26"/>
        </w:rPr>
      </w:pPr>
      <w:r>
        <w:rPr>
          <w:sz w:val="26"/>
          <w:szCs w:val="26"/>
        </w:rPr>
        <w:t>Nem preciso chamar</w:t>
      </w:r>
    </w:p>
    <w:p>
      <w:pPr>
        <w:pStyle w:val="Normal"/>
        <w:ind w:right="-13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68" w:hanging="0"/>
        <w:rPr>
          <w:sz w:val="26"/>
          <w:szCs w:val="26"/>
        </w:rPr>
      </w:pPr>
      <w:r>
        <w:rPr>
          <w:sz w:val="26"/>
          <w:szCs w:val="26"/>
        </w:rPr>
        <w:t>Deus é bom, nos ensina seu amor semear</w:t>
      </w:r>
    </w:p>
    <w:p>
      <w:pPr>
        <w:pStyle w:val="Normal"/>
        <w:ind w:right="-1368" w:hanging="0"/>
        <w:rPr>
          <w:sz w:val="26"/>
          <w:szCs w:val="26"/>
        </w:rPr>
      </w:pPr>
      <w:r>
        <w:rPr>
          <w:sz w:val="26"/>
          <w:szCs w:val="26"/>
        </w:rPr>
        <w:t>Confiança é algo pra cultivar, mas é ele quem dá</w:t>
      </w:r>
    </w:p>
    <w:p>
      <w:pPr>
        <w:pStyle w:val="Normal"/>
        <w:ind w:right="-1368" w:hanging="0"/>
        <w:rPr>
          <w:sz w:val="26"/>
          <w:szCs w:val="26"/>
        </w:rPr>
      </w:pPr>
      <w:r>
        <w:rPr>
          <w:sz w:val="26"/>
          <w:szCs w:val="26"/>
        </w:rPr>
        <w:t>Ele nos faz crescer, amigos e irmãos na mesma direção</w:t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b/>
          <w:sz w:val="38"/>
          <w:szCs w:val="38"/>
        </w:rPr>
        <w:t>Bom e agradável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Walmir Alencar/Rodrigo Pires)</w:t>
      </w:r>
    </w:p>
    <w:p>
      <w:pPr>
        <w:pStyle w:val="Normal"/>
        <w:rPr/>
      </w:pPr>
      <w:r>
        <w:rPr>
          <w:lang w:val="en-US"/>
        </w:rPr>
        <w:t>Introd</w:t>
      </w:r>
      <w:r>
        <w:rPr>
          <w:sz w:val="18"/>
          <w:lang w:val="en-US"/>
        </w:rPr>
        <w:t xml:space="preserve">: </w:t>
      </w:r>
      <w:r>
        <w:rPr>
          <w:sz w:val="26"/>
          <w:szCs w:val="26"/>
          <w:lang w:val="en-US"/>
        </w:rPr>
        <w:t>C G Am Dm F9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</w:t>
        <w:tab/>
        <w:t xml:space="preserve">           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bre um sorriso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rque o Senhor contigo está</w:t>
      </w:r>
    </w:p>
    <w:p>
      <w:pPr>
        <w:pStyle w:val="Normal"/>
        <w:rPr/>
      </w:pPr>
      <w:r>
        <w:rPr>
          <w:sz w:val="26"/>
          <w:szCs w:val="26"/>
        </w:rPr>
        <w:t>Dm</w:t>
        <w:tab/>
        <w:tab/>
        <w:t xml:space="preserve">        F/G</w:t>
        <w:tab/>
        <w:t xml:space="preserve">          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udo o que era velho ficou para t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  G</w:t>
        <w:tab/>
        <w:t xml:space="preserve">           Am       Dm7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Deixa Deus te alcançar e te contagiar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F/G</w:t>
        <w:tab/>
        <w:tab/>
        <w:t xml:space="preserve">                         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m a verdadeira paz que o mundo não d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G     Am       Dm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A    Bm        Em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egra-te e sai do teu luga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F/G</w:t>
        <w:tab/>
        <w:tab/>
        <w:tab/>
        <w:t xml:space="preserve">        C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G/A                                  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lha quantos irmãos Deus te d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G</w:t>
        <w:tab/>
        <w:t xml:space="preserve">       Am7     Dm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A               Bm7     E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para o abraço e ao seu encontro va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F/G</w:t>
        <w:tab/>
        <w:tab/>
        <w:tab/>
        <w:t xml:space="preserve">   F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G/A                           D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Porque bom e agradável será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   C/E</w:t>
        <w:tab/>
        <w:tab/>
        <w:t xml:space="preserve">      Dm7</w:t>
        <w:tab/>
        <w:tab/>
        <w:t xml:space="preserve">          C/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 alegrou o Senhor ao ver-nos reunidos na paz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9</w:t>
        <w:tab/>
        <w:tab/>
        <w:t>G</w:t>
        <w:tab/>
        <w:t xml:space="preserve">  Am        Dm</w:t>
        <w:tab/>
        <w:t xml:space="preserve">     F</w:t>
        <w:tab/>
        <w:t xml:space="preserve">           G G/A 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m sua bondade ordenou que nos amemos cada vez mais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b/>
          <w:sz w:val="38"/>
          <w:szCs w:val="38"/>
        </w:rPr>
        <w:t>A esperança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Walmir Alencar)</w:t>
      </w:r>
    </w:p>
    <w:p>
      <w:pPr>
        <w:pStyle w:val="Normal"/>
        <w:rPr>
          <w:i/>
          <w:i/>
          <w:sz w:val="24"/>
          <w:szCs w:val="24"/>
        </w:rPr>
      </w:pPr>
      <w:r>
        <w:rPr/>
        <w:t>Introd: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A E/G# D9/F# E A E/G# D9/F# F#m 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</w:t>
        <w:tab/>
        <w:tab/>
        <w:t xml:space="preserve">              F#m</w:t>
        <w:tab/>
        <w:tab/>
        <w:t xml:space="preserve">               D7M D6   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r meio de Nosso Senhor Jesus tivemos acesso a essa graça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Bm7</w:t>
        <w:tab/>
        <w:t xml:space="preserve">    C#m7                   D9  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 estamos firmes, esperando a glória de Deus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E</w:t>
        <w:tab/>
        <w:tab/>
        <w:t xml:space="preserve">    F#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 até das tribulações nos gloriamos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D   E/D     C#m   F#sus4  F#  </w:t>
        <w:tab/>
        <w:t xml:space="preserve">   Bm</w:t>
        <w:tab/>
        <w:tab/>
        <w:t xml:space="preserve"> Esus4     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is o sofrimento produz paciên.........cia que prova a nossa fidelidade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m</w:t>
        <w:tab/>
        <w:t xml:space="preserve">           Bm/A       Esus4    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erando em nós a esperança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Bm7  F#m  D</w:t>
        <w:tab/>
        <w:t xml:space="preserve">  Esus4    E</w:t>
      </w:r>
    </w:p>
    <w:p>
      <w:pPr>
        <w:pStyle w:val="Normal"/>
        <w:rPr/>
      </w:pPr>
      <w:r>
        <w:rPr>
          <w:sz w:val="26"/>
          <w:szCs w:val="26"/>
        </w:rPr>
        <w:t>E a esperan......ça        não engana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Asus4      A     F#m               D       F#m  Esus4    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Bsus4</w:t>
        <w:tab/>
        <w:t xml:space="preserve">   B     G#m               E       G#m  F#sus4  F#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que o amor de Deus foi derramado em nossos coraçõ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sus4  A</w:t>
        <w:tab/>
        <w:t>F#m      D</w:t>
        <w:tab/>
        <w:t xml:space="preserve">           Esus4  E    (E/F#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sus4</w:t>
        <w:tab/>
        <w:t xml:space="preserve">   B     G#m      E                 F#sus4  F#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lo Espírito Santo que nos foi dado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sectPr>
          <w:footerReference w:type="default" r:id="rId2"/>
          <w:type w:val="nextPage"/>
          <w:pgSz w:w="12240" w:h="15840"/>
          <w:pgMar w:left="1260" w:right="360" w:gutter="0" w:header="0" w:top="1258" w:footer="708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b/>
          <w:sz w:val="38"/>
          <w:szCs w:val="38"/>
        </w:rPr>
        <w:t>O milagre desta comunhão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Walmir Alencar/Gilberto Monteiro</w:t>
      </w:r>
      <w:r>
        <w:rPr>
          <w:b/>
          <w:i/>
          <w:sz w:val="18"/>
          <w:szCs w:val="18"/>
        </w:rPr>
        <w:t>)</w:t>
      </w:r>
    </w:p>
    <w:p>
      <w:pPr>
        <w:pStyle w:val="Normal"/>
        <w:rPr>
          <w:sz w:val="24"/>
          <w:szCs w:val="24"/>
        </w:rPr>
      </w:pPr>
      <w:r>
        <w:rPr/>
        <w:t xml:space="preserve">Introd: </w:t>
      </w:r>
      <w:r>
        <w:rPr>
          <w:sz w:val="24"/>
          <w:szCs w:val="24"/>
        </w:rPr>
        <w:t>E A C#m B C#m A C#m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7M                         A9    E7M  A/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to amor existe neste alta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                A           B       E/G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ta vida para celebr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                 B/A            G#m                  C#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te que aqui se uniu, pôs as mãos e o co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#m               A6/B            E7(9)  Esus4 E/G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em cada detalhe veio prepar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                B/A      G#m          C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es para enfeitar, velas para ilumin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#m7         A/B         E     A/B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o enfim pra celebr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        C#m      G#m    C#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#     D#m      A#m     D#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amor maior chegou ass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#m                           E/G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#m                          F#/A#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fez servo para o ou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                        A/B       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                          D#m     C#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u sentido ao nosso encon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#m       C#m    G#m7       C#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#m       D#m    A#m        B F#/A# G#m B/C# B F#/A# G#m7 B/C# F#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ssa união, o vinho e o p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#m       A/B             E                A C#m B C#m A C#m B (F# B D#m C#)</w:t>
      </w:r>
    </w:p>
    <w:p>
      <w:pPr>
        <w:pStyle w:val="Normal"/>
        <w:rPr/>
      </w:pPr>
      <w:r>
        <w:rPr>
          <w:sz w:val="24"/>
          <w:szCs w:val="24"/>
          <w:lang w:val="en-US"/>
        </w:rPr>
        <w:t>G#m      B/C#            B               F#/A# G#m7 B/C# F#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is o milagre desta comunh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ta harmonia neste alta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ta vida para celebr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te que aqui chegou, o seu tempo dedic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em cada ensaio veio prepar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rumentos pra tocar, vozes para ento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o enfim pra celebr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#                         B9               F#7M B C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ta história existe neste alta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#m           B            C#   F#/A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ta vida para celebr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                        C#/B         A#m         D#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m que se consagrou, sacerdote se torno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#m                B6/C#           F#7(9) F#sus4    F#/A#</w:t>
      </w:r>
    </w:p>
    <w:p>
      <w:pPr>
        <w:pStyle w:val="Normal"/>
        <w:rPr/>
      </w:pPr>
      <w:r>
        <w:rPr>
          <w:sz w:val="24"/>
          <w:szCs w:val="24"/>
        </w:rPr>
        <w:t>E em cada momento traz o céu a nó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                    C#/B    A#m                 D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de jovem decidiu ao Senhor se abandon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#m7        B/C#       B     G#m C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o enfim pra celebrar</w:t>
      </w:r>
    </w:p>
    <w:p>
      <w:pPr>
        <w:sectPr>
          <w:type w:val="continuous"/>
          <w:pgSz w:w="12240" w:h="15840"/>
          <w:pgMar w:left="1260" w:right="360" w:gutter="0" w:header="0" w:top="1258" w:footer="708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b/>
          <w:sz w:val="38"/>
          <w:szCs w:val="38"/>
        </w:rPr>
        <w:t>Forte presença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Jorge Mongó</w:t>
      </w:r>
      <w:r>
        <w:rPr>
          <w:b/>
          <w:i/>
          <w:sz w:val="18"/>
          <w:szCs w:val="18"/>
        </w:rPr>
        <w:t>)</w:t>
      </w:r>
    </w:p>
    <w:p>
      <w:pPr>
        <w:pStyle w:val="Normal"/>
        <w:rPr/>
      </w:pPr>
      <w:r>
        <w:rPr/>
        <w:t xml:space="preserve">Introd: </w:t>
      </w:r>
      <w:r>
        <w:rPr>
          <w:sz w:val="26"/>
          <w:szCs w:val="26"/>
        </w:rPr>
        <w:t>D D7M Asus4(9) Esus4 Em D/F# G Bm7 G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</w:t>
        <w:tab/>
        <w:t xml:space="preserve">       Bm         G9</w:t>
        <w:tab/>
        <w:t xml:space="preserve"> Asus4 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da é maior que a tua presen......ça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</w:t>
        <w:tab/>
        <w:t xml:space="preserve">       Bm        Em7</w:t>
        <w:tab/>
        <w:t xml:space="preserve">          G/A   A    (D7(9)  D/F#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da é melhor que sentir teu am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7M     A/G</w:t>
        <w:tab/>
        <w:t xml:space="preserve">      F#m7</w:t>
        <w:tab/>
        <w:t xml:space="preserve">  Bsus4 B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orte presença em meu ser, toque sua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m7 D/F#     G  G/A       D D7M   D  C/E D/F#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m7 D/F#     Gm  G6/A      D D7M  D7(9)/C Bb7M G/A D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esus to.............cou           em mim</w:t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b/>
          <w:sz w:val="38"/>
          <w:szCs w:val="38"/>
        </w:rPr>
        <w:t>Incansável amor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Walmir Alencar/Jorge Mongó)</w:t>
      </w:r>
    </w:p>
    <w:p>
      <w:pPr>
        <w:pStyle w:val="Normal"/>
        <w:rPr>
          <w:sz w:val="22"/>
          <w:szCs w:val="22"/>
        </w:rPr>
      </w:pPr>
      <w:r>
        <w:rPr/>
        <w:t>Introd</w:t>
      </w:r>
      <w:r>
        <w:rPr>
          <w:sz w:val="22"/>
          <w:szCs w:val="22"/>
        </w:rPr>
        <w:t xml:space="preserve">: </w:t>
      </w:r>
      <w:r>
        <w:rPr>
          <w:sz w:val="26"/>
          <w:szCs w:val="26"/>
        </w:rPr>
        <w:t>Esus4 E  F#m7 A C#m Bsus4 A9 (2x)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E</w:t>
        <w:tab/>
        <w:tab/>
        <w:t xml:space="preserve"> B</w:t>
        <w:tab/>
        <w:t xml:space="preserve">           C#m</w:t>
        <w:tab/>
        <w:t xml:space="preserve">           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uem não tentou com um gesto ou um olhar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E/G#      A</w:t>
        <w:tab/>
        <w:t>Bsus4       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 reconciliar por ferir alguém?</w:t>
      </w:r>
    </w:p>
    <w:p>
      <w:pPr>
        <w:pStyle w:val="Normal"/>
        <w:rPr/>
      </w:pPr>
      <w:r>
        <w:rPr>
          <w:sz w:val="26"/>
          <w:szCs w:val="26"/>
        </w:rPr>
        <w:t>E</w:t>
        <w:tab/>
        <w:t xml:space="preserve">          B   C#m</w:t>
        <w:tab/>
        <w:t xml:space="preserve"> 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 em seu viver quem foi capaz</w:t>
      </w:r>
    </w:p>
    <w:p>
      <w:pPr>
        <w:pStyle w:val="Normal"/>
        <w:rPr/>
      </w:pPr>
      <w:r>
        <w:rPr>
          <w:sz w:val="26"/>
          <w:szCs w:val="26"/>
        </w:rPr>
        <w:tab/>
        <w:t>E/G#</w:t>
        <w:tab/>
        <w:t xml:space="preserve">      A</w:t>
        <w:tab/>
        <w:tab/>
        <w:t xml:space="preserve">  D   </w:t>
        <w:tab/>
        <w:t xml:space="preserve">     B   E/G#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sobreviver sozinho e seguir além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</w:t>
        <w:tab/>
        <w:tab/>
        <w:tab/>
        <w:t xml:space="preserve">      G#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 quem não pensou em até desistir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F#m</w:t>
        <w:tab/>
        <w:tab/>
        <w:t>F#7/A#        Bsus4       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s as forças recobrou vendo o outro sorr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E</w:t>
        <w:tab/>
        <w:t xml:space="preserve">   F#m          E/G#  </w:t>
      </w:r>
    </w:p>
    <w:p>
      <w:pPr>
        <w:pStyle w:val="Normal"/>
        <w:rPr/>
      </w:pPr>
      <w:r>
        <w:rPr>
          <w:sz w:val="26"/>
          <w:szCs w:val="26"/>
        </w:rPr>
        <w:tab/>
        <w:t>F</w:t>
        <w:tab/>
        <w:t xml:space="preserve">   Gm            F/A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cebi que amar é melh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A</w:t>
        <w:tab/>
        <w:t xml:space="preserve">         E</w:t>
        <w:tab/>
        <w:t xml:space="preserve">  F#m           Bsus4    B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          </w:t>
      </w:r>
      <w:r>
        <w:rPr>
          <w:sz w:val="26"/>
          <w:szCs w:val="26"/>
          <w:lang w:val="en-US"/>
        </w:rPr>
        <w:t>Bb           F             Gm             Csus4   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ando se faz o bem se renova a esperanç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E/G#</w:t>
        <w:tab/>
        <w:t xml:space="preserve">       F#m        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Dm            Bb/D       F/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tendi que o valor é mai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</w:t>
        <w:tab/>
        <w:tab/>
        <w:t>F#m7</w:t>
        <w:tab/>
        <w:t xml:space="preserve">                                  A/B</w:t>
        <w:tab/>
        <w:t xml:space="preserve">          E  (C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en-US"/>
        </w:rPr>
        <w:t>Bb                 Gm   F/A Bb  Bb/C                                 Fsus4 F Gm7 Bb Dm Csus4 Bb C F</w:t>
      </w:r>
    </w:p>
    <w:p>
      <w:pPr>
        <w:pStyle w:val="Normal"/>
        <w:rPr/>
      </w:pPr>
      <w:r>
        <w:rPr>
          <w:b/>
          <w:sz w:val="26"/>
          <w:szCs w:val="26"/>
        </w:rPr>
        <w:t>E só ganha quem crê...............................que o amor não se cans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           E       F#m                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uem nada sentiu ao ver alguém sofre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A/C#           D            Esus4  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 quem nunca derramou uma lágrima?</w:t>
      </w:r>
    </w:p>
    <w:p>
      <w:pPr>
        <w:pStyle w:val="Normal"/>
        <w:rPr/>
      </w:pPr>
      <w:r>
        <w:rPr>
          <w:sz w:val="26"/>
          <w:szCs w:val="26"/>
        </w:rPr>
        <w:t>A                    E   F#m      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uem não parou pra reflet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A/C#            D                  G            E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m ninguém é impossível querer ser feli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A                      G#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mo não perceber as provas de am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F#m            F#7/A#     Bsus4         B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De um Deus apaixonado que tudo criou?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8"/>
        </w:rPr>
      </w:pPr>
      <w:r>
        <w:rPr>
          <w:b/>
          <w:sz w:val="38"/>
          <w:szCs w:val="38"/>
        </w:rPr>
        <w:t>Onde está o teu irmão?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Walmir Alencar</w:t>
      </w:r>
      <w:r>
        <w:rPr>
          <w:i/>
          <w:sz w:val="18"/>
          <w:szCs w:val="18"/>
        </w:rPr>
        <w:t>)</w:t>
      </w:r>
    </w:p>
    <w:p>
      <w:pPr>
        <w:pStyle w:val="Normal"/>
        <w:rPr>
          <w:sz w:val="24"/>
          <w:szCs w:val="24"/>
        </w:rPr>
      </w:pPr>
      <w:r>
        <w:rPr/>
        <w:t xml:space="preserve">Introd: </w:t>
      </w:r>
      <w:r>
        <w:rPr>
          <w:sz w:val="26"/>
          <w:szCs w:val="26"/>
        </w:rPr>
        <w:t>F C Bb9 C Dm C Bb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      F     Bb</w:t>
        <w:tab/>
        <w:tab/>
        <w:t xml:space="preserve">          F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nde estará aquele que eu concebi,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Bb</w:t>
        <w:tab/>
        <w:tab/>
        <w:t xml:space="preserve">   Dm       C</w:t>
        <w:tab/>
        <w:t xml:space="preserve">           B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fiei aos cuidados teus e agora não está aqui?</w:t>
      </w:r>
    </w:p>
    <w:p>
      <w:pPr>
        <w:pStyle w:val="Normal"/>
        <w:rPr/>
      </w:pPr>
      <w:r>
        <w:rPr>
          <w:sz w:val="26"/>
          <w:szCs w:val="26"/>
        </w:rPr>
        <w:t>C                F                 Bb                  F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Onde andará o que um dia se descuidou?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Bb</w:t>
        <w:tab/>
        <w:tab/>
        <w:t xml:space="preserve">        Dm</w:t>
        <w:tab/>
        <w:t xml:space="preserve">     C                Gm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caso os erros que cometeu são maiores que os teus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F</w:t>
        <w:tab/>
        <w:tab/>
        <w:tab/>
        <w:t>F7M        F/A      B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nde se esconde aquele que    foi difamado?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        </w:t>
      </w:r>
      <w:r>
        <w:rPr>
          <w:sz w:val="26"/>
          <w:szCs w:val="26"/>
          <w:lang w:val="en-US"/>
        </w:rPr>
        <w:t>Bb7M      C</w:t>
        <w:tab/>
        <w:t xml:space="preserve">       F  F7M    F/A</w:t>
        <w:tab/>
        <w:t xml:space="preserve">        Bb</w:t>
      </w:r>
    </w:p>
    <w:p>
      <w:pPr>
        <w:pStyle w:val="Normal"/>
        <w:rPr/>
      </w:pPr>
      <w:r>
        <w:rPr>
          <w:sz w:val="26"/>
          <w:szCs w:val="26"/>
        </w:rPr>
        <w:t>Não pudes            te limpar      ao  menos seu nome?</w:t>
      </w:r>
    </w:p>
    <w:p>
      <w:pPr>
        <w:pStyle w:val="Normal"/>
        <w:rPr/>
      </w:pPr>
      <w:r>
        <w:rPr>
          <w:sz w:val="26"/>
          <w:szCs w:val="26"/>
        </w:rPr>
        <w:t xml:space="preserve">C  </w:t>
        <w:tab/>
        <w:t xml:space="preserve">      Dm             C              B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lha, sou eu... Se ele sofre, sou eu</w:t>
      </w:r>
    </w:p>
    <w:p>
      <w:pPr>
        <w:pStyle w:val="Normal"/>
        <w:rPr/>
      </w:pPr>
      <w:r>
        <w:rPr>
          <w:sz w:val="26"/>
          <w:szCs w:val="26"/>
        </w:rPr>
        <w:t>C</w:t>
        <w:tab/>
        <w:t xml:space="preserve">       Dm</w:t>
        <w:tab/>
        <w:t xml:space="preserve">       C</w:t>
        <w:tab/>
        <w:tab/>
        <w:t xml:space="preserve">  Bb9   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lam de mim, pois seu rosto é o me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F</w:t>
        <w:tab/>
        <w:tab/>
        <w:t xml:space="preserve">          F/A            B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o receberás o sol noutro dia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                         C/F  F/A            B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luz te lembrará o semblante dele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 xml:space="preserve">Bb7M   C     Dm     C  Am     Bb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m cada        manhã verás sua imagem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C     Dm        C             Bb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é que consoles o meu coraçã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F  C  Bb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de está o teu irmão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Como estará aquele que adoeceu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uando a enfermidade chegou, teu compromisso acabou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mo andará o que era de tua casa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vamente responderás: “Acaso sou eu o seu guarda?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raços fortes te dei pra levantá-lo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Meu amor eu te dei pra aliviar a d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ue ele enfrentou por querer e não ser fie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s, igual a ti, ele espera o Cé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2240" w:h="15840"/>
      <w:pgMar w:left="1260" w:right="360" w:gutter="0" w:header="0" w:top="1258" w:footer="708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4:20:00Z</dcterms:created>
  <dc:creator>Portal da Música Católica</dc:creator>
  <dc:description>Gentilmente cedido pelo Portal da Música Católica - O Point dos Músicos Católicos – www.portaldamusicacatolica.com</dc:description>
  <dc:language>en-US</dc:language>
  <cp:lastModifiedBy>Rafael</cp:lastModifiedBy>
  <cp:lastPrinted>2004-09-15T20:29:00Z</cp:lastPrinted>
  <dcterms:modified xsi:type="dcterms:W3CDTF">2005-02-19T15:55:00Z</dcterms:modified>
  <cp:revision>4</cp:revision>
  <dc:subject/>
  <dc:title>Deus é bom e fiel</dc:title>
</cp:coreProperties>
</file>